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17/2009 de 6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ssociativismo agrícola é um pressuposto fundamental da modernização da agri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Agricultura e Florestas apoiar a organização, a estruturação e o desenvolvimento das várias formas de associativismo agrícola para os fins e modalidades que sejam considerados mais viáveis e proveitosos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ctividade da Cooperativa Agrícola Agro-Capelense, CRL, se reveste de grande importância para o cooperativismo agrícola, permitindo a concentração de serviços de assistência técnica às explorações, desenvolvendo e contribuindo para um melhor e mais eficaz planeamento das campanhas, épocas de sementeira, da colheita dos produtos, da alimentação pecuária e do bem estar animal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iCs/>
          <w:sz w:val="22"/>
          <w:szCs w:val="22"/>
        </w:rPr>
        <w:t>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o artigo 2.º conjugada com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12.º do Decreto Legislativo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tribuir à Cooperativa Agrícola Agro-Capelense, CRL, nas Capelas, uma ajuda financeira no valor de € 19 800,00 (Dezanove mil e oitocentos euros), com vista a apoiar a reestruturação da sua capacidade de assistência técnica às explorações agrícolas dos seus associados, contribuindo para um melhor planeamento de sementeiras plantações e respectivas colheitas agrícola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7 – Aumento da Competitividade dos Sectores Agrícola e Florestal; Projecto 07.02 - Modernizar Explorações Agrícolas; Acção G — Serviços de Gestão e Aconselhamento Agrícola; Classificação Económica 04.07.01G — Transferências correntes — instituições sem fins lucrativos, do Plano de Investimentos da Secretaria Regional da Agricultura e Florestas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28 de Setembro de 2009. - O Secretário Regional da Agricultura e Florestas, </w:t>
      </w:r>
      <w:r>
        <w:rPr>
          <w:i/>
          <w:iCs/>
          <w:sz w:val="22"/>
          <w:szCs w:val="22"/>
        </w:rPr>
        <w:t>Noé Venceslau Pereira Rodrigues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8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9-28T14:59:00Z</cp:lastPrinted>
  <dcterms:modified xsi:type="dcterms:W3CDTF">2009-09-29T11:11:00Z</dcterms:modified>
  <cp:revision>6</cp:revision>
  <dc:subject>Jornal Oficial da Região Autónoma dos Açores</dc:subject>
  <dc:title>Portaria n.º 817/2009 de 6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6-10T00:00:00Z</vt:filetime>
  </property>
  <property fmtid="{D5CDD505-2E9C-101B-9397-08002B2CF9AE}" pid="8" name="Vdiplomano">
    <vt:lpwstr>817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