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 xml:space="preserve">SERVIÇOS MUNICIPALIZADOS DE ÁGUA E SANEAMENTO 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núncio n.º 81/2016 de 6 de Mai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IDENTIFICAÇÃO E CONTACTOS DA ENTIDADE ADJUDIC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gnação da entidade adjudicante: Serviços Municipalizados de Água e Saneamento da Câmara Municipal de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viço/Órgão/Pessoa de contacto: Presidente do Conselho de Administr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: Rua Tavares de Resende, 1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: 9504-5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calidade: Ponta Delgada, São Miguel, Aç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e: 00351 2962056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: 00351 29628238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Eletrónico: secretaria@smaspdl.p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OBJE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gnação do contrato: Aquisição de 3.100 Contadores de Água Fria de Diâmetro 15 e 20 Milímetros (Obra 04/16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scrição sucinta do objeto do contrato: Fornecimento de contadores de água potável fria sendo 3.000 com diâmetro nominal 15 milímetros e 100 de 20 milímetro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 tipo de medição será por êmbolo volumétrico e o valor do R (Q3/Q1) será 315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po de Contrato: Aquisição de bens móve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assificação CPV (Vocabulário Comum para os Contratos Público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jeto princip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cabulário principal: 38421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INDICAÇÕES ADICIONA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concurso destina-se à celebração de um acordo quadro: N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concurso destina-se à instituição de um sistema de aquisição dinâmico: N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É utilizado um leilão eletrónico: N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É adotada uma fase de negociação: N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contrato está reservado a entidades que operem no mercado com o objetivo principal de promover a integração social e profissional de pessoas com deficiência ou socioeconomicamente desfavorecidas: N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execução do contrato está limitada ao âmbito de programas de emprego protegido: N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- ADMISSIBILIDADE DA APRESENTAÇÃO DE PROPOSTAS VARIANTES: N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- DIVISÃO EM LOTES: N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 - LOCAL DA EXECU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ís: Portug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ião/Distrito: Ilha de São Miguel, Região Autónoma dos Aç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Ponta Delgada, Freguesia de São Ped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NUTS: PT2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 - PRAZO DE EXECUÇÃO DO CONTRATO: 60 di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 - DOCUMENTOS DE HABILIT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1 - Declaração emitida conforme modelo constante do anexo III a que se refere o nº 2 do artigo 40º do Decreto Legislativo Regional nº 27/2015/A de 29 de dezembr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2 - Documentos comprovativos de não se encontrar nas situações previstas nas alíneas b), d), e) e i) do Artigo 55º do Código dos Contratos Públicos, aprovado pelo Decreto-Lei n.º 18/2008, de 29 de janeiro e na alínea b) do nº 1 do artigo 33º do Decreto Legislativo Regional nº 27/2015/A de 29 de dezembr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 - É EXIGIDA A DEMONSTRAÇÃO DE OUTROS ELEMENTOS DE HABILITAÇÃO RELATIVOS À CAPACIDADE ECONÓMICA E FINANCEIRA E À CAPACIDADE TÉCNICA E PROFISSIONAL: N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 - ACESSO ÀS PEÇAS DO CONCURSO E APRESENTAÇÃO DAS PROPOST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1 - Consulta das peças do concur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gnação do serviço da entidade adjudicante onde se encontram disponíveis as peças do concurso para consulta dos interessado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viços Municipalizados de Água e Saneamento da Câmara Municipal de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desse serviço: Rua Tavares de Resende, 1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: 9504-5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calidade: Ponta Delgada, São Miguel, Aç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e: 00351 2962056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: 00351 29628238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Eletrónico: secretaria@smaspdl.p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2 - Meio eletrónico de fornecimento das peças do concurso e de apresentação das propost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taforma eletrónica utilizada pela entidade adjudicante: Não obrigatório face ao disposto no nº 2 do artigo 91.º do Decreto Legislativo Regional n.º 27/2015/A, de 29 de dezembro. Não obstante as peças deste procedimento são também disponibilizadas no seguinte sítio da Internet: http://www.smaspdl.pt (caso se opte por obter as peças do concurso diretamente da Internet deverá ser consultado o sítio com alguma frequência de modo a estar informado sobre eventuais esclarecimentos que venham a ser lá colocados ou em alternativa dar conhecimento aos Serviços Municipalizados de Água e Saneamento da Câmara Municipal de Ponta Delgada do interesse em concorrer de modo a que sejam incluídos na lista de potenciais concorrente a quem serão enviadas cópias de todos os esclarecimentos ou outras questões diretamente relacionadas com o concurso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o abrigo do n.º 2 do art.º 91.º do Decreto Legislativo Regional nº 27/2015/A de 29 de dezembro, as propostas são apresentadas em formato de papel, devendo essa apresentação respeitar o disposto nos n.ºs 2 a 5 do art.º 92.º do mesmo diplom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3 - Preço a pagar pelo fornecimento das peças do concurso: € 20,00 + I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 - PRAZO PARA APRESENTAÇÃO DAS PROPOSTAS OU DAS VERSÕES INICIAIS DAS PROPOSTAS SEMPRE QUE SE TRATE DE UM SISTEMA DE AQUISIÇÃO DINÂMICO</w:t>
      </w:r>
    </w:p>
    <w:p>
      <w:pPr>
        <w:pStyle w:val="Normal"/>
        <w:rPr/>
      </w:pPr>
      <w:r>
        <w:rPr>
          <w:sz w:val="22"/>
          <w:szCs w:val="22"/>
        </w:rPr>
        <w:t>Até às 16:30h do 36 º dia a contar da data de envio do presente anúnc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 - PRAZO DURANTE O QUAL OS CONCORRENTES SÃO OBRIGADOS A MANTER AS RESPETIVAS PROPOST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6 dias a contar do termo do prazo para a apresentação das propost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 - CRITÉRIO DE ADJUDIC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is baixo preç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 - DISPENSA DE PRESTAÇÃO DE CAUÇÃO: Si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 - IDENTIFICAÇÃO E CONTACTOS DO ÓRGÃO DE RECURSO ADMINISTRATIV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gnação: Serviços Municipalizados de Água e Saneamento da Câmara Municipal de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: Rua Tavares de Resende, 1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: 9504-5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calidade: Ponta Delgada, São Miguel, Aç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e: 00351 2962056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: 00351 29628238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Eletrónico: secretaria@smaspdl.p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 - DATA DE ENVIO DO ANÚNCIO PARA PUBLICAÇÃO NO JORNAL OFICIAL DA REGIÃO AUTÓNOMA DOS AÇ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6/05/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 - O PROCEDIMENTO A QUE ESTE ANÚNCIO DIZ RESPEITO TAMBÉM É PUBLICITAD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Diário da República: N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Jornal Oficial da União Europeia: N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 - OUTRAS INFORMAÇÕ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1 - De acordo com o caderno de encargos o preço base do concurso é de 71.500,00 € (setenta e um mil e quinhentos euros).</w:t>
      </w:r>
    </w:p>
    <w:p>
      <w:pPr>
        <w:pStyle w:val="Normal"/>
        <w:rPr/>
      </w:pPr>
      <w:r>
        <w:rPr>
          <w:sz w:val="22"/>
          <w:szCs w:val="22"/>
        </w:rPr>
        <w:t>18.2 - Conforme preceituado no ponto 11º do presente anúncio, o critério de adjudicação é o do mais baixo preço. Todavia, caso se verifique empate, após a análise técnica das propostas, entre vários concorrentes com o preço mais baixo, o ordenamento destes para efeitos de adjudicação, será feito com recurso a sorteio a realizar na presença de todos os que se encontrem na referida situação de empate, que para o efeito serão convocados, conforme previsto no artigo 9º do programa de concurso. Concluído o sorteio será lavrada ata, a assinar pelos concorrentes presentes e pelos membros do júr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 - IDENTIFICAÇÃO DO AUTOR DO ANÚNC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José Manuel Cabral Dias Boliei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go: Presidente do Conselho de Administração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0:39:00Z</dcterms:created>
  <dc:creator>Serviços Municipalizados de Água e Saneamento </dc:creator>
  <dc:description>Concurso público - Aquisição de 3.100 Contadores de Água Fria de Diâmetro 15 e 20 Milímetros (Obra 04/16).</dc:description>
  <cp:keywords>Direcção Regional da Ciência e Tecnologia</cp:keywords>
  <dc:language>en-US</dc:language>
  <cp:lastModifiedBy>S000_MCMS_System</cp:lastModifiedBy>
  <cp:lastPrinted>2016-05-04T10:40:00Z</cp:lastPrinted>
  <dcterms:modified xsi:type="dcterms:W3CDTF">2016-05-05T13:20:00Z</dcterms:modified>
  <cp:revision>7</cp:revision>
  <dc:subject>Jornal Oficial da Região Autónoma dos Açores</dc:subject>
  <dc:title>Anúncio n.º 81/2016 de 6 de Mai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6-05T00:00:00Z</vt:filetime>
  </property>
  <property fmtid="{D5CDD505-2E9C-101B-9397-08002B2CF9AE}" pid="6" name="Vdiploma">
    <vt:lpwstr>Anúncio</vt:lpwstr>
  </property>
  <property fmtid="{D5CDD505-2E9C-101B-9397-08002B2CF9AE}" pid="7" name="Vdiplomadata">
    <vt:filetime>2016-06-05T00:00:00Z</vt:filetime>
  </property>
  <property fmtid="{D5CDD505-2E9C-101B-9397-08002B2CF9AE}" pid="8" name="Vdiplomano">
    <vt:lpwstr>81/2016</vt:lpwstr>
  </property>
  <property fmtid="{D5CDD505-2E9C-101B-9397-08002B2CF9AE}" pid="9" name="Vnumdiploma">
    <vt:lpwstr>0/1960</vt:lpwstr>
  </property>
  <property fmtid="{D5CDD505-2E9C-101B-9397-08002B2CF9AE}" pid="10" name="Vorgao">
    <vt:lpwstr>Serviços Municipalizados de Água e Saneamento </vt:lpwstr>
  </property>
  <property fmtid="{D5CDD505-2E9C-101B-9397-08002B2CF9AE}" pid="11" name="Vpublicacaono">
    <vt:lpwstr>88</vt:lpwstr>
  </property>
  <property fmtid="{D5CDD505-2E9C-101B-9397-08002B2CF9AE}" pid="12" name="Vserie">
    <vt:lpwstr>II Série</vt:lpwstr>
  </property>
  <property fmtid="{D5CDD505-2E9C-101B-9397-08002B2CF9AE}" pid="13" name="Vsumario">
    <vt:lpwstr>Concurso público - Aquisição de 3.100 Contadores de Água Fria de Diâmetro 15 e 20 Milímetros (Obra 04/16).</vt:lpwstr>
  </property>
  <property fmtid="{D5CDD505-2E9C-101B-9397-08002B2CF9AE}" pid="14" name="vnosup">
    <vt:lpwstr>0</vt:lpwstr>
  </property>
</Properties>
</file>