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434/2007 de 21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iência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êm como objecto o fomento e a prática directa de modal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onsiderando que o Clube Desportivo Ribeirense vem promovendo e fomentando a prática de actividades desportivas, designadamente no voleibol e na patinagem de velocidade e pretende adquirir uma viatura para o transporte dos seus atletas para actividades de treino e competição, nos termos e ao abrigo do artigo 78.º do Decreto Legislativo Regional n.º 14/2005/A, de 5 de Julho, conjugado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) A Direcção Regional do Desporto, adiante designada por DRD, como 1.º outorgante, representada por Rui Alberto Gouveia dos Santos, Director Regional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) O Clube Desportivo Ribeirense, adiante designado por CDR, como 2.º outorgante, representado por João Hermínio Tomé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</w:rPr>
        <w:t>Objecto do contrato</w:t>
      </w:r>
    </w:p>
    <w:p>
      <w:pPr>
        <w:pStyle w:val="Normal"/>
        <w:rPr/>
      </w:pPr>
      <w:r>
        <w:rPr>
          <w:sz w:val="22"/>
          <w:szCs w:val="22"/>
        </w:rPr>
        <w:t>Constitui objecto do presente contrato a concretização do processo de cooperação financeira entre as partes contratantes, no que concerne ao apoio ao programa de desenvolvimento desportivo, correspondente à aquisição de uma viatura própria para o transporte de atletas, apresentado pelo 2º outorgante e aceite pelo 1º outorgante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termina a 15 de Dezembro de 200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 primeiro outorgante para prossecução do objecto definido na cláusula 1.ª, com um custo previsto de € 12.500,00, conforme o programa apresentado, é de € 6.250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apresentação do relatório de execução previsto no número 1 da cláusula 5.ª do presente contrato e será efectuada no âmbito da Plano Regional Anual para 2007 – Programa 5 “Desenvolvimento Desportivo”, Projecto 5.1 “Instalações e Equipamentos” - Acção 5.1.7 “Apoio à aquisição de viaturas (carrinhas) por clubes e associações desportivas”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/>
      </w:pPr>
      <w:r>
        <w:rPr>
          <w:b/>
        </w:rPr>
        <w:t>Obrigações do 2.º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Apresentar um relatório de execução, acompanhado de recibo comprovativo da despesa efectuada e de fotografias da viatura adquirida e cópia do Certificado de Matrícul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º - Em cumprimento das obrigações inerentes à servidão desportiva, manter a viatura afecta aos fins referidos neste contrato-programa e em boas condições de fruição, pelo menos durante 5 an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º - Disponibilizar a viatura para utilização em iniciativas do Serviço do Desporto do Pico, em condições a acordar entre amb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no relatório do ano de 200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umprimento e contencioso do contra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incumprimento e o contencioso, rege-se pelo disposto nos artigos 19.º e 20.º do Decreto Legislativo Regional n.º 14/2005/A, de 5 de Julho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7 de Outubro de 2007. - </w:t>
      </w:r>
      <w:r>
        <w:rPr>
          <w:sz w:val="22"/>
          <w:szCs w:val="22"/>
        </w:rPr>
        <w:t xml:space="preserve">O Director Regional do Desporto, </w:t>
      </w:r>
      <w:r>
        <w:rPr>
          <w:i/>
          <w:sz w:val="22"/>
          <w:szCs w:val="22"/>
        </w:rPr>
        <w:t>Rui Alberto Gouveia dos Santos.</w:t>
      </w:r>
      <w:r>
        <w:rPr>
          <w:sz w:val="22"/>
          <w:szCs w:val="22"/>
        </w:rPr>
        <w:t xml:space="preserve"> - O Presidente do Clube Desportivo Ribeirense, </w:t>
      </w:r>
      <w:r>
        <w:rPr>
          <w:i/>
          <w:sz w:val="22"/>
          <w:szCs w:val="22"/>
        </w:rPr>
        <w:t>João Hermínio Tomé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10:00Z</dcterms:created>
  <dc:creator>D.R. do Desporto</dc:creator>
  <dc:description>Contrato-programa com o Clube Desportivo Ribeirense.</dc:description>
  <cp:keywords>Direcção Regional da Ciência e Tecnologia</cp:keywords>
  <dc:language>en-US</dc:language>
  <cp:lastModifiedBy>S000_MCMS_System</cp:lastModifiedBy>
  <cp:lastPrinted>2007-11-07T11:11:00Z</cp:lastPrinted>
  <dcterms:modified xsi:type="dcterms:W3CDTF">2007-11-19T10:56:00Z</dcterms:modified>
  <cp:revision>26</cp:revision>
  <dc:subject>Jornal Oficial da Região Autónoma dos Açores</dc:subject>
  <dc:title>Contrato-Programa n.º 434/2007 de 21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2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11-21T01:00:00Z</vt:filetime>
  </property>
  <property fmtid="{D5CDD505-2E9C-101B-9397-08002B2CF9AE}" pid="8" name="Vdiplomano">
    <vt:lpwstr>434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09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o Clube Desportivo Ribeirense.</vt:lpwstr>
  </property>
  <property fmtid="{D5CDD505-2E9C-101B-9397-08002B2CF9AE}" pid="14" name="vnosup">
    <vt:lpwstr>0</vt:lpwstr>
  </property>
</Properties>
</file>