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597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ROBERTO MACHADO COSTA &amp; FILHO, LDA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Conservatória do Registo Comercial de Ribeira Grande. Matrícula n.º 00301; inscrição n.º 1 – av.1; número e data da apresentação, 2/ 11 de Fever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ertifica que Roberto Machado Costa, cessou funções de gerente da sociedade em epígrafe a partir de 13 de Julho de 2003, por óbit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acta encontra-se depositada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Ribeira Grande, 8 de Março de 2004. - A Escriturária Superior, </w:t>
      </w:r>
      <w:r>
        <w:rPr>
          <w:rFonts w:cs="Arial"/>
          <w:i/>
          <w:color w:val="333399"/>
        </w:rPr>
        <w:t>Maria Idalina Pacheco Medeiros Silva Bernard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40:00Z</dcterms:created>
  <dc:creator>Empresas</dc:creator>
  <dc:description>Renúncia - [Roberto Machado Costa &amp; Filho, Lda.]</dc:description>
  <cp:keywords>Direcção Regional da Ciência e Tecnologia</cp:keywords>
  <dc:language>en-US</dc:language>
  <cp:lastModifiedBy>SVC_Cms2002</cp:lastModifiedBy>
  <dcterms:modified xsi:type="dcterms:W3CDTF">2004-04-05T12:31:00Z</dcterms:modified>
  <cp:revision>6</cp:revision>
  <dc:subject>Jornal Oficial da Região Autónoma dos Açores</dc:subject>
  <dc:title>Renúncia n.º 597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9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Renúncia - [Roberto Machado Costa &amp; Filho, Lda.]</vt:lpwstr>
  </property>
  <property fmtid="{D5CDD505-2E9C-101B-9397-08002B2CF9AE}" pid="14" name="vnosup">
    <vt:lpwstr>0</vt:lpwstr>
  </property>
</Properties>
</file>