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4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jan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1-103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55.506,24€ (cinquenta e cinco mil, quinhentos e seis euros e vinte e quatro cêntimos) à Casa do Povo de Rabo de Peixe, com a finalidade de comparticipar financeiramente o funcionamento da valência – Centro de Atividades de Tempos Livres (Animação 1)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1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52:00Z</cp:lastPrinted>
  <dcterms:modified xsi:type="dcterms:W3CDTF">2013-02-19T10:06:00Z</dcterms:modified>
  <cp:revision>20</cp:revision>
  <dc:subject>Jornal Oficial da Região Autónoma dos Açores</dc:subject>
  <dc:title>Despacho n.º 344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4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