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5/1993 de 5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5 de Agosto</w:t>
      </w:r>
    </w:p>
    <w:p>
      <w:pPr>
        <w:pStyle w:val="Normal"/>
        <w:rPr/>
      </w:pPr>
      <w:r>
        <w:rPr/>
        <w:t>Considerando que, por força do Decreto Legislativo Re</w:t>
        <w:softHyphen/>
        <w:t>gional n.º 33/86/A, de 26 de Dezembro, as funções de natureza comercial de apoio à produção agrícola, silvícola e pecuária, até à data exercidas pelo Instituto de Apoio Comer</w:t>
        <w:softHyphen/>
        <w:t>cial à Agricultura, Pecuária e Silvicultura (IACAPS), devem ser progressivamente assumidas pelas organizações da produção e que, consequentemente, para estas deve ser transmitido o uso e fruição do património afecto aquelas finalidades;</w:t>
      </w:r>
    </w:p>
    <w:p>
      <w:pPr>
        <w:pStyle w:val="Normal"/>
        <w:rPr/>
      </w:pPr>
      <w:r>
        <w:rPr/>
        <w:t>Considerando, por outro lado, que a Cooperativa União Agrícola Florentina, CRL:</w:t>
      </w:r>
    </w:p>
    <w:p>
      <w:pPr>
        <w:pStyle w:val="TextBodyIndent"/>
        <w:rPr/>
      </w:pPr>
      <w:r>
        <w:rPr/>
        <w:noBreakHyphen/>
      </w:r>
      <w:r>
        <w:rPr/>
        <w:t>foi a única organização cooperativa da lavoura florentina que requereu a concessão do direito de uso e fruição do património do IACAPS, naquela ilha, assumindo as obrigações correspondentes;</w:t>
      </w:r>
    </w:p>
    <w:p>
      <w:pPr>
        <w:pStyle w:val="Normal"/>
        <w:ind w:left="709" w:hanging="142"/>
        <w:rPr/>
      </w:pPr>
      <w:r>
        <w:rPr/>
        <w:noBreakHyphen/>
      </w:r>
      <w:r>
        <w:rPr/>
        <w:t>tem capacidade técnica e económica para assegu</w:t>
        <w:softHyphen/>
        <w:t>rar o regular fornecimento de produtos essenciais à agro</w:t>
        <w:noBreakHyphen/>
        <w:t>pecuária e silvicultura;</w:t>
      </w:r>
    </w:p>
    <w:p>
      <w:pPr>
        <w:pStyle w:val="Normal"/>
        <w:ind w:left="709" w:hanging="142"/>
        <w:rPr/>
      </w:pPr>
      <w:r>
        <w:rPr/>
        <w:noBreakHyphen/>
      </w:r>
      <w:r>
        <w:rPr/>
        <w:t>se constitui e funciona em conformidade com o regime legal e os princípios cooperativos;</w:t>
      </w:r>
    </w:p>
    <w:p>
      <w:pPr>
        <w:pStyle w:val="Normal"/>
        <w:ind w:left="709" w:hanging="142"/>
        <w:rPr/>
      </w:pPr>
      <w:r>
        <w:rPr/>
        <w:noBreakHyphen/>
      </w:r>
      <w:r>
        <w:rPr/>
        <w:t>aprovou a minuta do auto de concessão.</w:t>
      </w:r>
    </w:p>
    <w:p>
      <w:pPr>
        <w:pStyle w:val="Normal"/>
        <w:rPr/>
      </w:pPr>
      <w:r>
        <w:rPr/>
        <w:t>Assim, em execução do disposto no artigo 4.º, n.º 1, do Decreto Legislativo Regional n.º 33/86/A, de 26 de Dezembro, o Governo resolve:</w:t>
      </w:r>
    </w:p>
    <w:p>
      <w:pPr>
        <w:pStyle w:val="Normal"/>
        <w:rPr/>
      </w:pPr>
      <w:r>
        <w:rPr/>
        <w:t xml:space="preserve">1 </w:t>
        <w:noBreakHyphen/>
        <w:t>Ceder gratuitamente à Cooperativa União Agrícola Florentina, CRL, adiante designada, abreviada</w:t>
        <w:softHyphen/>
        <w:t>mente, por cooperativa, pelo prazo de dez anos, renovável tacitamente se a cooperativa ou a Região, através do seu representante, nada de</w:t>
        <w:softHyphen/>
        <w:t>clararem em contrário, por escrito, o uso e fruição da universalidade de direitos e vinculações que constitui o estabelecimento do IACAPS, na ilha das Flores.</w:t>
      </w:r>
    </w:p>
    <w:p>
      <w:pPr>
        <w:pStyle w:val="Normal"/>
        <w:rPr/>
      </w:pPr>
      <w:r>
        <w:rPr/>
        <w:t xml:space="preserve">2 </w:t>
        <w:noBreakHyphen/>
        <w:t xml:space="preserve">Ceder gratuitamente à mesma cooperativa, a título precário, as instalações da ex </w:t>
        <w:noBreakHyphen/>
        <w:t xml:space="preserve"> estação LORAN, sitas na Fazenda </w:t>
        <w:noBreakHyphen/>
        <w:t xml:space="preserve"> Lajes.</w:t>
      </w:r>
    </w:p>
    <w:p>
      <w:pPr>
        <w:pStyle w:val="Normal"/>
        <w:rPr/>
      </w:pPr>
      <w:r>
        <w:rPr/>
        <w:t xml:space="preserve">3 </w:t>
        <w:noBreakHyphen/>
        <w:t>Transmitir para o património da cooperativa a propriedade das coisas móveis, inventariadas no mesmo auto.</w:t>
      </w:r>
    </w:p>
    <w:p>
      <w:pPr>
        <w:pStyle w:val="Normal"/>
        <w:rPr/>
      </w:pPr>
      <w:r>
        <w:rPr/>
        <w:t xml:space="preserve">4 </w:t>
        <w:noBreakHyphen/>
        <w:t>Aprovar o auto de concessão.</w:t>
      </w:r>
    </w:p>
    <w:p>
      <w:pPr>
        <w:pStyle w:val="Normal"/>
        <w:rPr/>
      </w:pPr>
      <w:r>
        <w:rPr/>
        <w:t xml:space="preserve">5 </w:t>
        <w:noBreakHyphen/>
        <w:t>Determinar que os poderes de uso e fruição cedidos são inalienáveis.</w:t>
      </w:r>
    </w:p>
    <w:p>
      <w:pPr>
        <w:pStyle w:val="Normal"/>
        <w:rPr/>
      </w:pPr>
      <w:r>
        <w:rPr/>
        <w:t xml:space="preserve">6 </w:t>
        <w:noBreakHyphen/>
        <w:t>Delegar no Secretário Regional da Agricultura e Pescas a representação da Região, na outorga do auto de concessão e em quaisquer actos de execução deste diploma e do Decreto Legislativo Regional n.º 33/86/A.</w:t>
      </w:r>
    </w:p>
    <w:p>
      <w:pPr>
        <w:pStyle w:val="Normal"/>
        <w:rPr/>
      </w:pPr>
      <w:r>
        <w:rPr/>
        <w:t>7</w:t>
        <w:noBreakHyphen/>
        <w:t>A presente resolução entra imediatamente em vigor e produz efeitos na data da assinatura de auto de concessão e é revogável, não só com os fundamentos gerais da revogação dos actos administrativos, mas também com fundamento no incumprimento das obrigações emergentes do Decreto Legislativo Regional n.º 33/86/A, deste diploma e do auto de concessão.</w:t>
      </w:r>
    </w:p>
    <w:p>
      <w:pPr>
        <w:pStyle w:val="Normal"/>
        <w:rPr/>
      </w:pPr>
      <w:r>
        <w:rPr/>
        <w:t>Aprovada em Conselho. Angra do Heroísmo, 28 de Julho de 1993.</w:t>
        <w:noBreakHyphen/>
        <w:t xml:space="preserve"> O Presidente do Governo, João Bosco Mot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34:00Z</dcterms:created>
  <dc:creator>Governo Regional dos Açores</dc:creator>
  <dc:description>Cede à Cooperativa União Agrícola Florentina, CRL, o uso e fruição da universalidade de direitos e vinculações que constitui o estabelecimento do IACAPS, na ilha das Flores.</dc:description>
  <cp:keywords>Direcção Regional da Ciência e Tecnologia</cp:keywords>
  <dc:language>en-US</dc:language>
  <cp:lastModifiedBy>Administrator</cp:lastModifiedBy>
  <dcterms:modified xsi:type="dcterms:W3CDTF">2005-04-01T20:51:00Z</dcterms:modified>
  <cp:revision>3</cp:revision>
  <dc:subject>Jornal Oficial da Região Autónoma dos Açores</dc:subject>
  <dc:title>Resolução Nº 75/1993 de 5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8-0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08-05T00:00:00Z</vt:filetime>
  </property>
  <property fmtid="{D5CDD505-2E9C-101B-9397-08002B2CF9AE}" pid="8" name="Vdiplomano">
    <vt:lpwstr>75/1993</vt:lpwstr>
  </property>
  <property fmtid="{D5CDD505-2E9C-101B-9397-08002B2CF9AE}" pid="9" name="Vnumdiploma">
    <vt:lpwstr>75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Cede à Cooperativa União Agrícola Florentina, CRL, o uso e fruição da universalidade de direitos e vinculações que constitui o estabelecimento do IACAPS, na ilha das Flores.</vt:lpwstr>
  </property>
  <property fmtid="{D5CDD505-2E9C-101B-9397-08002B2CF9AE}" pid="14" name="vnosup">
    <vt:lpwstr>0</vt:lpwstr>
  </property>
</Properties>
</file>