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2/1999 de 25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  <w:t>A Portaria n.º 1071/98, de 31 de Dezembro, do Ministério da Saúde, aprovou a tabela de doenças de declaração obrigatória, ordenada de acordo com o código da 10.ª Revisão da Classificação Internacional de Doenças (CID) e respectiva nomenclatura nosológica, conforme Deliberação n.º 131/97, de 27 de Julho.</w:t>
      </w:r>
    </w:p>
    <w:p>
      <w:pPr>
        <w:pStyle w:val="Normal"/>
        <w:spacing w:before="240" w:after="0"/>
        <w:rPr/>
      </w:pPr>
      <w:r>
        <w:rPr/>
        <w:t>Torna-se, assim, necessário alterar a Portaria n.º 73/87, de 7 de Dezembro que aprovou a tabela de doenças contagiosas de declaração obrigatória na Região Autónoma dos Açores, em conformidade com o referido código.</w:t>
      </w:r>
    </w:p>
    <w:p>
      <w:pPr>
        <w:pStyle w:val="Normal"/>
        <w:spacing w:before="240" w:after="0"/>
        <w:rPr/>
      </w:pPr>
      <w:r>
        <w:rPr/>
        <w:t>Na nova tabela inclui-se, além disso, a Sida, doença contagiosa e potencialmente perigosa para a saúde pública na Região, tendo em consideração a necessidade de notificação obrigatória, para fins epidemiológicas, estatísticos, de informação e de educação, atribuições estas que, a nível nacional, estão cometidas à Comissão Nacional de Luta Contra a Sida.</w:t>
      </w:r>
    </w:p>
    <w:p>
      <w:pPr>
        <w:pStyle w:val="Normal"/>
        <w:spacing w:before="240" w:after="0"/>
        <w:rPr/>
      </w:pPr>
      <w:r>
        <w:rPr/>
        <w:t xml:space="preserve">Assim, manda o Governo Regional dos Açores, pelo Secretário Regional da Educação e Assuntos Sociais, ao abrigo da alínea </w:t>
      </w:r>
      <w:r>
        <w:rPr>
          <w:i/>
        </w:rPr>
        <w:t>z</w:t>
      </w:r>
      <w:r>
        <w:rPr/>
        <w:t>) do artigo 60.º do Estatuto Político-Administrativo da Região, o seguinte: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/>
        <w:t>É aprovada a tabela de doenças contagiosas de declaração obrigatória, anexa à presente portaria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/>
        <w:t>A declaração é obrigatória, tanto em caso de doença quanto nos casos de óbito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/>
        <w:t>A tabela em anexo é válida desde 1 de Janeiro de 1999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/>
        <w:t>É revogada a Portaria n.º 73/87, de 7 de Dezembro.</w:t>
      </w:r>
    </w:p>
    <w:p>
      <w:pPr>
        <w:pStyle w:val="Normal"/>
        <w:spacing w:before="240" w:after="0"/>
        <w:rPr/>
      </w:pPr>
      <w:r>
        <w:rPr/>
        <w:t>Secretaria Regional da Educação e Assuntos Sociais.</w:t>
      </w:r>
    </w:p>
    <w:p>
      <w:pPr>
        <w:pStyle w:val="Normal"/>
        <w:spacing w:before="240" w:after="0"/>
        <w:rPr/>
      </w:pPr>
      <w:r>
        <w:rPr/>
        <w:t>Assinada em 15 de Março de 1999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/>
        <w:t xml:space="preserve">O Secretário Regional da Educação e Assuntos Sociais, </w:t>
      </w:r>
      <w:r>
        <w:rPr>
          <w:i/>
        </w:rPr>
        <w:t>José Gabriel do Álamo de Meneses.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</w:rPr>
      </w:pPr>
      <w:r>
        <w:rPr>
          <w:b w:val="false"/>
          <w:sz w:val="24"/>
        </w:rPr>
        <w:t>Anexo</w:t>
      </w:r>
    </w:p>
    <w:p>
      <w:pPr>
        <w:pStyle w:val="Subtitle"/>
        <w:rPr/>
      </w:pPr>
      <w:r>
        <w:rPr/>
        <w:t xml:space="preserve">Tabela de doenças de obrigatória declaração 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IG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CID-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IG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CID-10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tul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0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ecção meningocócica (exclui meningite meningocócica, A39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uce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ningite por Haemophilus influ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0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bú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ecção por Haemophilus influenza (exclui meningite por Haemophilus influenza, G00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49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otidite epi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f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de Creutzfeldt Jakob (encefalopatia espongiforme subagu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8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liomielite ag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de Hansen (Lep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de Ly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6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béola (exclui rubéola congénita, P3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dos legion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4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béola congé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3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quinococ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r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bre Ama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ige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bre escaro-nod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7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pelo vírus da imunodeficiência humana (VIH), facilitando outras doenças infecciosas e parasit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bre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pelo vírus da imunodeficiência humana (VIH), facilitando neoplasias malig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bres tifóide e paratifó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pelo vírus da imunodeficiência humana (VIH), facilitando outras doenças espec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utras Salmonel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pelo vírus da imunodeficiência humana (VIH), facilitando outras cond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patite agud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ença pelo vírus da imunodeficiência humana (VIH) não espec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patite agud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ífilis congé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patite agud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1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ífilis prec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patite viral não espec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4, A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utras hepatites virais agudas (exclui a hepatite C, B17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tano neon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ecções gonocóc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sse convu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ishmaníase visc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iquiní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ptospi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berculose do sistema nerv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l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50 a B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berculose 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ningite meningocóc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39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berculose respi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15, A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ind w:hanging="0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1:00Z</dcterms:created>
  <dc:creator>S.R. da Educação e Assuntos Sociais</dc:creator>
  <dc:description>Aprova a tabela de doenças contagiosas de declaração obrigatória. Revoga a Portaria n.º 73/87, de 7 de Dezembro.</dc:description>
  <cp:keywords>Direcção Regional da Ciência e Tecnologia</cp:keywords>
  <dc:language>en-US</dc:language>
  <cp:lastModifiedBy>NS198311</cp:lastModifiedBy>
  <dcterms:modified xsi:type="dcterms:W3CDTF">2005-04-14T17:10:00Z</dcterms:modified>
  <cp:revision>4</cp:revision>
  <dc:subject>Jornal Oficial da Região Autónoma dos Açores</dc:subject>
  <dc:title>Portaria Nº 12/1999 de 25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9-03-25T00:00:00Z</vt:filetime>
  </property>
  <property fmtid="{D5CDD505-2E9C-101B-9397-08002B2CF9AE}" pid="8" name="Vdiplomano">
    <vt:lpwstr>12/1999</vt:lpwstr>
  </property>
  <property fmtid="{D5CDD505-2E9C-101B-9397-08002B2CF9AE}" pid="9" name="Vnumdiploma">
    <vt:lpwstr>12/1999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Aprova a tabela de doenças contagiosas de declaração obrigatória. Revoga a Portaria n.º 73/87, de 7 de Dezembro.</vt:lpwstr>
  </property>
  <property fmtid="{D5CDD505-2E9C-101B-9397-08002B2CF9AE}" pid="14" name="vnosup">
    <vt:lpwstr>0</vt:lpwstr>
  </property>
</Properties>
</file>