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3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0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educadores de infância/professor(es) do(s) quadro(s) de nomeação definitiv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na Paula Medeiros Leite, educadora de infância da educação pré-escolar com nomeação definitiva do grupo de recrutamento – código 100 - do quadro de Zona Pedagógica de Ponta Delgada, para a categoria de educadora de infância do quadro de nomeação definitiva do mesmo grupo e nível de ensino do quadro da Escola Básica e Secundária da Povoaç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ara Maria Medeiros Machado, educadora de infância da educação pré-escolar com nomeação definitiva do grupo de recrutamento – código 100 - do quadro de Zona Pedagógica de Ponta Delgada, para a categoria de educadora de infância do quadro de nomeação definitiva do mesmo grupo e nível de ensino do quadro da Escola Básica Integrada da Ribeira Grand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na Elisabete Correia do Couto Abreu, professora do 1º ciclo do ensino básico com nomeação definitiva do grupo de recrutamento – código 110 - do quadro de Zona Pedagógica de Ponta Delgada, para a categoria do 1º ciclo do ensino básico do quadro de nomeação definitiva do mesmo grupo e nível de ensino do quadro da Escola Básica Integrada de Rabo de Peix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ristina da Conceição Melo Oliveira, professora do 1º ciclo do ensino básico com nomeação definitiva do grupo de recrutamento – código 110 - do quadro de Zona Pedagógica de Ponta Delgada, para a categoria do 1º ciclo do ensino básico do quadro de nomeação definitiva do mesmo grupo e nível de ensino do quadro da Escola Básica Integrada de Rabo de Peix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Gelsa de Fátima Miranda Reis, professora do 1º ciclo do ensino básico com nomeação definitiva do grupo de recrutamento – código 110 - do quadro de Zona Pedagógica de Ponta Delgada, para a categoria do 1º ciclo do ensino básico do quadro de nomeação definitiva do mesmo grupo e nível de ensino do quadro da Escola Básica Integrada Roberto Iven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aula Cristina Melo Pereira, professora do 1º ciclo do ensino básico com nomeação definitiva do grupo de recrutamento – código 110 - do quadro de Zona Pedagógica de Ponta Delgada, para a categoria do 1º ciclo do ensino básico do quadro de nomeação definitiva do mesmo grupo e nível de ensino do quadro da Escola Básica Integrada da Ribeira Grand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arina Silva Sousa, professora do 1º ciclo do ensino básico com nomeação definitiva do grupo de recrutamento – código 110 - do quadro de Zona Pedagógica de Ponta Delgada, para a categoria do 1º ciclo do ensino básico do quadro de nomeação definitiva do mesmo grupo e nível de ensino do quadro da Escola Básica Integrada da Ribeira Grande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arla Andreia Soares da Câmara, código 110 - do quadro de Zona Pedagógica de Ponta Delgada, para a categoria do 1º ciclo do ensino básico do quadro de nomeação definitiva do mesmo grupo e nível de ensino do quadro da Escola Básica Integrada da Ribeira Grand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Janeir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7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26T14:58:00Z</cp:lastPrinted>
  <dcterms:modified xsi:type="dcterms:W3CDTF">2009-01-27T11:22:00Z</dcterms:modified>
  <cp:revision>7</cp:revision>
  <dc:subject>Jornal Oficial da Região Autónoma dos Açores</dc:subject>
  <dc:title>Extracto de Despacho n.º 93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93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