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0/2002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120" w:after="0"/>
        <w:ind w:left="0" w:hanging="0"/>
        <w:rPr>
          <w:color w:val="000080"/>
          <w:sz w:val="20"/>
          <w:lang w:val="pt-PT"/>
        </w:rPr>
      </w:pPr>
      <w:r>
        <w:rPr>
          <w:color w:val="000080"/>
          <w:sz w:val="20"/>
          <w:lang w:val="pt-PT"/>
        </w:rPr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Considerando que as alterações climatéricas verificadas no ano transacto, provocaram alterações no maneio da pastagem, reflectindo-se negativamente na produção forrageira destinada à alimentação animal;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Considerando que estes efeitos negativos, vem aliar-se como consequência às condições climatéricas a multiplicação de lagarta da pastagem que destruiu a nova rebentação de Outono/Inverno, nomeada e expressamente na ilha do Pico;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Considerando que esta situação originou na ilha do Pico, graves prejuízos económicos para os agricultores, que são obrigados a recorrer à aquisição de alimento fibroso de modo a manter o equilíbrio alimentar dos efectivos pecuários das explorações;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Considerando a necessidade de adoptar medidas especiais e urgentes que permitam minimizar os efeitos decorrentes dessas aquisições, por forma a reduzir os custos das explorações agro-pecuárias, na ilha do Pico;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Assim, ao abrigo da alínea z) do artigo 60º do Estatuto Político Administrativo da Região Autónoma dos Açores, manda o governo da Região Autónoma dos Açores, pelo Secretário Regional da Agricultura e Pescas, o seguinte: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1º</w:t>
      </w:r>
    </w:p>
    <w:p>
      <w:pPr>
        <w:pStyle w:val="TextBody"/>
        <w:numPr>
          <w:ilvl w:val="0"/>
          <w:numId w:val="2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O presente diploma estabelece o regime de ajudas a conceder à aquisição de produto de categoria fibrosa destinado à alimentação de gado bovino, na ilha do Pico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2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É concedida uma ajuda de 5 cêntimos, destinada à aquisição de produto alimentar de categoria fibrosa no ano de 2002, até ao montante máximo de 400 toneladas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3º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Podem beneficiar desta ajuda todos os operadores económicos que tenham sede na ilha do Pico e que comercializem produto de categoria fibrosa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4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As entidades referidas no artigo anterior, obrigam-se a:</w:t>
      </w:r>
    </w:p>
    <w:p>
      <w:pPr>
        <w:pStyle w:val="TextBody"/>
        <w:spacing w:before="120" w:after="0"/>
        <w:ind w:left="705" w:hanging="0"/>
        <w:rPr>
          <w:color w:val="000080"/>
          <w:sz w:val="20"/>
        </w:rPr>
      </w:pPr>
      <w:r>
        <w:rPr>
          <w:color w:val="000080"/>
          <w:sz w:val="20"/>
        </w:rPr>
        <w:t>- Deduzir a ajuda recebida aquando da fixação do preço final do produto ao agricultor, a qual deverá constar da factura;</w:t>
      </w:r>
    </w:p>
    <w:p>
      <w:pPr>
        <w:pStyle w:val="TextBody"/>
        <w:spacing w:before="120" w:after="0"/>
        <w:ind w:left="705" w:hanging="0"/>
        <w:rPr>
          <w:color w:val="000080"/>
          <w:sz w:val="20"/>
        </w:rPr>
      </w:pPr>
      <w:r>
        <w:rPr>
          <w:color w:val="000080"/>
          <w:sz w:val="20"/>
        </w:rPr>
        <w:t>- Permitir o acesso de todos os agricultores que se lhes dirijam, para a aquisição de produto objecto de ajuda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5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A ajuda só será concedida à aquisição de produto de categoria fibrosa que obedeça ao seguinte padrão, mínimo, de características técnicas de arraçoamento:</w:t>
      </w:r>
    </w:p>
    <w:p>
      <w:pPr>
        <w:pStyle w:val="TextBody"/>
        <w:numPr>
          <w:ilvl w:val="0"/>
          <w:numId w:val="4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Fibra .................................................................... 12% a 14%</w:t>
      </w:r>
    </w:p>
    <w:p>
      <w:pPr>
        <w:pStyle w:val="TextBody"/>
        <w:numPr>
          <w:ilvl w:val="0"/>
          <w:numId w:val="4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Dimensão mínima da partícula ............................ 7,5 mm*</w:t>
      </w:r>
    </w:p>
    <w:p>
      <w:pPr>
        <w:pStyle w:val="TextBody"/>
        <w:numPr>
          <w:ilvl w:val="0"/>
          <w:numId w:val="4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Proteína bruta ....................................................... 14%**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color w:val="000080"/>
          <w:sz w:val="20"/>
        </w:rPr>
        <w:t>Gordura bruta ....................................................... 2%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* No caso de fibra expandida, admite-se uma dimensão mínima da partícula até 4,8 mm.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** Exclusão total de ureia como fonte proteica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6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O controlo das quantidades de produto fibroso objecto de ajuda far-se-á, semanalmente, do seguinte modo: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Cada operador está limitado, semanalmente à venda máxima de 20 toneladas, de produto objecto de ajuda.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Os operadores económicos devem comunicar à Direcção Regional do Desenvolvimento Agrário (Telefax n.º 295206501) as quantidades de produto facturado até ao último dia útil da semana em que se verificar a aquisição, devendo posteriormente enviar cópia dos comprovativos dessa venda no prazo de uma semana;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A Direcção Regional do Desenvolvimento Agrário, informará os operadores económicos (comunicação Telefax) das quantidades remanescentes por ilha, no segundo dia útil de cada semana.</w:t>
      </w:r>
    </w:p>
    <w:p>
      <w:pPr>
        <w:pStyle w:val="TextBody"/>
        <w:numPr>
          <w:ilvl w:val="0"/>
          <w:numId w:val="5"/>
        </w:numPr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Pode haver lugar à distribuição igualitária, por todos os operadores da semana anterior no que respeita ao remanescente relativo à última semana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7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A Direcção Regional do Desenvolvimento Agrário, poderá solicitar informações adicionais, proceder a inspecções e análises do produto objecto de ajuda, bem como, proceder à verificação do cumprimento das regras previstas neste diploma, através de controlos administrativos ou de outros que se julguem necessários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8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Qualquer irregularidade verificada, bem como, as falsas declarações acarretam a perda do direito à ajuda ou a sua devolução caso já tenha sido atribuída, acrescida de juros à taxa legal, calculados desde da data em que tais importâncias foram colocadas à disposição do operador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9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O pagamento desta ajuda é suportada pela dotação inscrita no capítulo 40, programa 33 – calamidades, projecto 33.01, calamidades agricultura, do Plano de Investimentos da Secretaria regional de Agricultura e Pescas.</w:t>
      </w:r>
    </w:p>
    <w:p>
      <w:pPr>
        <w:pStyle w:val="TextBody"/>
        <w:spacing w:before="120" w:after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rtigo 10º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O presente diploma produz efeitos a partir do dia 11 de Março de 2002,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Secretaria Regional da Agricultura e Pescas.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000080"/>
          <w:sz w:val="20"/>
        </w:rPr>
        <w:t xml:space="preserve">Assinada em 7 de Março de 2002 - </w:t>
      </w:r>
      <w:r>
        <w:rPr>
          <w:color w:val="333399"/>
          <w:sz w:val="20"/>
        </w:rPr>
        <w:t>O Secretário Regional da Agricultura e Pescas, Ricardo Manuel de Amaral Rodrigues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7:00Z</dcterms:created>
  <dc:creator>S.R. da Agricultura e Pescas</dc:creator>
  <dc:description>Estabelece o regime de ajudas a conceder à aquisição de produto de categoria fibrosa destinado à alimentação de gado bovino, na ilha do Pico.</dc:description>
  <cp:keywords>Direcção Regional da Ciência e Tecnologia</cp:keywords>
  <dc:language>en-US</dc:language>
  <cp:lastModifiedBy>RV197724</cp:lastModifiedBy>
  <dcterms:modified xsi:type="dcterms:W3CDTF">2005-04-14T16:36:00Z</dcterms:modified>
  <cp:revision>4</cp:revision>
  <dc:subject>Jornal Oficial da Região Autónoma dos Açores</dc:subject>
  <dc:title>Portaria Nº 30/2002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3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03-21T00:00:00Z</vt:filetime>
  </property>
  <property fmtid="{D5CDD505-2E9C-101B-9397-08002B2CF9AE}" pid="8" name="Vdiplomano">
    <vt:lpwstr>30/2002</vt:lpwstr>
  </property>
  <property fmtid="{D5CDD505-2E9C-101B-9397-08002B2CF9AE}" pid="9" name="Vnumdiploma">
    <vt:lpwstr>30/2002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Estabelece o regime de ajudas a conceder à aquisição de produto de categoria fibrosa destinado à alimentação de gado bovino, na ilha do Pico.</vt:lpwstr>
  </property>
  <property fmtid="{D5CDD505-2E9C-101B-9397-08002B2CF9AE}" pid="14" name="vnosup">
    <vt:r8>0</vt:r8>
  </property>
</Properties>
</file>