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ocatória n.º 2/2014 de 16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dicato Nacional dos Trabalhadores da Administração Loc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8.º da Lei nº 102/2009, de 10 de setembro, republicada pela Lei n.º 3/2014, de 28 de janeiro, procede-se à publicação da comunicação recebida na Direção de Serviços do Trabalho, em 24 de novembro de 2014, relativa à promoção da eleição dos Representantes dos Trabalhadores para a Segurança e Saúde no Trabalho na Câmara Municipal da Lagoa:</w:t>
      </w:r>
    </w:p>
    <w:p>
      <w:pPr>
        <w:pStyle w:val="Normal"/>
        <w:rPr/>
      </w:pPr>
      <w:r>
        <w:rPr>
          <w:sz w:val="22"/>
          <w:szCs w:val="22"/>
        </w:rPr>
        <w:t xml:space="preserve">«Pela presente comunicamos a V. Exa. </w:t>
      </w:r>
      <w:r>
        <w:rPr>
          <w:i/>
          <w:sz w:val="22"/>
          <w:szCs w:val="22"/>
        </w:rPr>
        <w:t>com a antecedência exigida no n.º 3 do artigo 27.º da Lei n.º 102/2009, de 10 de setembro que no dia 12 de dezembro de 2014, realizar-se-á, o ato eleitoral com vista à eleição dos Representantes dos Tr</w:t>
      </w:r>
      <w:r>
        <w:rPr>
          <w:sz w:val="22"/>
          <w:szCs w:val="22"/>
        </w:rPr>
        <w:t>abalhadores para a Segurança e Saúde no Trabalho na Câmara Municipal da Lagoa, com sede no Largo D. João III, Santa Cruz, 9560-045 Lagoa, conforme disposto no artigo da supra citada Lei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241, de 16 de dezembro de 2014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8.º e n.º 1 do artigo 119 da Lei n.º 102/2009, de 10 de setembro, republicada pela Lei n.º 3/2014, de 28 de jan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31:00Z</dcterms:created>
  <dc:creator>Direção Regional do Emprego e Qualificação Profissional</dc:creator>
  <dc:description>Sindicato Nacional dos Trabalhadores da Administração Local - Câmara Municipal da Lago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12-15T12:09:00Z</dcterms:modified>
  <cp:revision>10</cp:revision>
  <dc:subject>Jornal Oficial da Região Autónoma dos Açores</dc:subject>
  <dc:title>Convocatória n.º 2/2014 de 16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6T01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14-12-16T01:00:00Z</vt:filetime>
  </property>
  <property fmtid="{D5CDD505-2E9C-101B-9397-08002B2CF9AE}" pid="8" name="Vdiplomano">
    <vt:lpwstr>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Sindicato Nacional dos Trabalhadores da Administração Local - Câmara Municipal da Lagoa.</vt:lpwstr>
  </property>
  <property fmtid="{D5CDD505-2E9C-101B-9397-08002B2CF9AE}" pid="14" name="vnosup">
    <vt:lpwstr>0</vt:lpwstr>
  </property>
</Properties>
</file>