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79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15 de Novembro de 2005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j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da EBI/S Flores, o montante de 2.000,00 Euros (dois mil euros), pela dotação inscrita no Capítulo 40, Programa 01 – Desenvolvimento das Infra-Estruturas Educacionais, Projecto 03 – Formação Profissional, Acção 01.03.A “Formação do pessoal docente e não docente”, Classificação Económica 04.03.05 – A) Serviços e Fundos Autónomos – do Plano 2005, da Secretaria Regional da Educação e Ciência, referente a assegurar deslocações de docentes para os exames da universidade aberta.</w:t>
      </w:r>
    </w:p>
    <w:p>
      <w:pPr>
        <w:pStyle w:val="Normal"/>
        <w:rPr/>
      </w:pPr>
      <w:r>
        <w:rPr/>
        <w:t xml:space="preserve">15 de Nov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1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11-16T09:52:00Z</cp:lastPrinted>
  <dcterms:modified xsi:type="dcterms:W3CDTF">2005-11-18T17:02:00Z</dcterms:modified>
  <cp:revision>6</cp:revision>
  <dc:subject>Jornal Oficial da Região Autónoma dos Açores</dc:subject>
  <dc:title>Extracto de Portaria n.º 679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67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