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4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Paulo Rogério Pereira de Melo apresentou um projecto de construção de uma nova embarcação para substituir a embarcação AH-717-L “Ruvi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foi atribuído ao armador Paulo Rogério Pereira de Melo um apoio financeiro no montante de 56.393,95 €, a ser pago em duas prestações, sendo a primeira no valor de 33.836,37€, com a apresentação de cópia do contrato de construção da embarcação e a segunda no montante de 22.557,58 €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 Portaria n.º 531/2009 de 04 de Agosto de 2009 foi paga a primeira prestação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Considerando que se tornou necessário proceder a uma correcção financeira, no montante de 1.843,62€, resultante de um subsídio a fundo perdido atribuído ao abrigo do artigo 6.º da Portaria 67/96, de 10 de Outubro, com as alterações introduzidas pela Portaria n.º 17/2005, de 17 de Março, para a modernização da embarcação AH-717-L “Ruvi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Paulo Rogério Pereira de Melo, residente no Concelho de Angra do Heroísmo, Ilha Terceira, um incentivo a fundo perdido no valor de 20.713,96€, relativo à segunda prestação, para comparticipar nos custos de execução do projecto de renovação da frota regional através da construção de uma nova embarcação em fibra de vidr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embarcação AH-717-L “Ruv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incentivo será pago directamente ao armador Paulo Rogério Pereira de Melo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5-04T09:42:00Z</cp:lastPrinted>
  <dcterms:modified xsi:type="dcterms:W3CDTF">2010-05-05T10:47:00Z</dcterms:modified>
  <cp:revision>7</cp:revision>
  <dc:subject>Jornal Oficial da Região Autónoma dos Açores</dc:subject>
  <dc:title>Portaria n.º 494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94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