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391/2016 de 10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9 de agosto de 2016, um Contrato de Cooperação – Valor Eventual n.º 079/2016, entre a Secretaria Regional da Solidariedade Social e a Santa Casa da Misericórdia de Santo António da Lagoa, para comparticipação de despesas relacionadas com honorários para a elaboração das medidas de autoproteção para as três valências, da Instituição, até ao montante máximo de € 3.115,20 (três mil, cento e quinze euros e vinte cêntimos),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9 de agosto de 2016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7:00Z</dcterms:created>
  <dc:creator>S.R. da Solidariedade Social</dc:creator>
  <dc:description>Contrato de Cooperação – Valor Eventual n.º 079/2016, entre a Secretaria Regional da Solidariedade Social e a Santa Casa da Misericórdia de Santo António da Lagoa.</dc:description>
  <cp:keywords>Direcção Regional da Ciência e Tecnologia</cp:keywords>
  <dc:language>en-US</dc:language>
  <cp:lastModifiedBy>S000_MCMS_System</cp:lastModifiedBy>
  <cp:lastPrinted>2016-11-08T13:18:00Z</cp:lastPrinted>
  <dcterms:modified xsi:type="dcterms:W3CDTF">2016-11-09T11:14:00Z</dcterms:modified>
  <cp:revision>9</cp:revision>
  <dc:subject>Jornal Oficial da Região Autónoma dos Açores</dc:subject>
  <dc:title>Contrato n.º 391/2016 de 10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11T01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10-11T01:00:00Z</vt:filetime>
  </property>
  <property fmtid="{D5CDD505-2E9C-101B-9397-08002B2CF9AE}" pid="8" name="Vdiplomano">
    <vt:lpwstr>391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216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79/2016, entre a Secretaria Regional da Solidariedade Social e a Santa Casa da Misericórdia de Santo António da Lagoa.</vt:lpwstr>
  </property>
  <property fmtid="{D5CDD505-2E9C-101B-9397-08002B2CF9AE}" pid="14" name="vnosup">
    <vt:lpwstr>0</vt:lpwstr>
  </property>
</Properties>
</file>