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4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GRIPÉLAGO – Comércio Agrícola, Ldª, sociedade por quotas, com sede na Rua Vigário Geral, n.º 7 – 1.º Dtº, concelho de Ponta Delgada, contribuinte n.º 513028188, um apoio financeiro no montante de € 5.040,00 (cinco mil e quarenta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1:41:00Z</cp:lastPrinted>
  <dcterms:modified xsi:type="dcterms:W3CDTF">2014-10-31T14:38:00Z</dcterms:modified>
  <cp:revision>9</cp:revision>
  <dc:subject>Jornal Oficial da Região Autónoma dos Açores</dc:subject>
  <dc:title>Despacho n.º 2084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08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