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20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nos termos do disposto, nomeadamente, da alínea </w:t>
      </w:r>
      <w:r>
        <w:rPr>
          <w:i/>
          <w:sz w:val="22"/>
          <w:szCs w:val="22"/>
        </w:rPr>
        <w:t>s)</w:t>
      </w:r>
      <w:r>
        <w:rPr>
          <w:sz w:val="22"/>
          <w:szCs w:val="22"/>
        </w:rPr>
        <w:t xml:space="preserve"> do n.º 1 do artigo 12.º do Decreto Regulamentar Regional n.º 2/2007/A, de 30 de Janeiro, bem como ao abrigo do estipulado no artigo 67.º e no n.º 2 e n.º 3 do artigo 73.º do Estatuto do Ensino Particular, Cooperativo e Solidário, aprovado pelo Decreto Legislativo Regional n.º 26/2005/A, de 4 de Novembro, com as alterações que lhe foram introduzidas pelo Decreto Legislativo Regional n.º 6/2008/A, de 6 de Março e de acordo com a alien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ponto 2 da Cláusula 3.ª do Contrato Patrocínio entre a Direcção Regional da Educação e Formação e a Caritas da Ilha Terceira  assinada em Angra do Heroísmo a 7 de Outubro de 2009, 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n.º 214 de 06.11.2009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a Caritas da Ilha Terceira, um apoio financeiro ao funcionamento do Programa Itineris, no montante de 13 470 Euros (Treze mil duzentos e setenta eur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7.01.A) – Instituições Particulares, do Orçamento do Plano da Secretaria Regional da Educação e Ciência - Direcção Regional da Educação e Formação, para 2009, relativo à 1.ª tranche do Contrato de Patrocínio do ano lectivo de 2009/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 de Novembro de 2009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4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09-11-04T12:24:00Z</cp:lastPrinted>
  <dcterms:modified xsi:type="dcterms:W3CDTF">2009-11-05T09:50:00Z</dcterms:modified>
  <cp:revision>18</cp:revision>
  <dc:subject>Jornal Oficial da Região Autónoma dos Açores</dc:subject>
  <dc:title>Extracto de Portaria n.º 420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420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