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3/1983/A de 1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importância que o comércio exercido em zonas rurais tem para satisfação das necessidades de abastecimento das populações nelas residentes, o Decreto Legislativo Regional n.º 11/83/A, de 19 de Março, criou nesta Região Autónoma um sistema de apoio financeiro específico aos comerciantes de bens essenciais que ali exerçam a sua actividade.</w:t>
      </w:r>
    </w:p>
    <w:p>
      <w:pPr>
        <w:pStyle w:val="Normal"/>
        <w:rPr>
          <w:lang w:eastAsia="en-US"/>
        </w:rPr>
      </w:pPr>
      <w:r>
        <w:rPr>
          <w:lang w:eastAsia="en-US"/>
        </w:rPr>
        <w:t>O referido diploma, no intuito de concorrer para a justa promoção da vida rural, fixou os princípios gerais do sistema, urgindo agora regulamentar a sua execu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, usando da competência que lhe conferem a alínea b) do artigo 229.º da Constituição e a alínea b) do artigo 44.º do Estatuto Político</w:t>
        <w:noBreakHyphen/>
        <w:t>Administrativo da Região Autónoma dos Açores, o Governo Regional decreta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igo 1.º </w:t>
        <w:noBreakHyphen/>
        <w:t xml:space="preserve"> 1 </w:t>
        <w:noBreakHyphen/>
        <w:t xml:space="preserve"> Para efeitos do disposto no n.º 1 do artigo 1.º do Decreto Legislativo Regional n.º 11/83/A, são havidas como freguesias rurais todas aquelas que se situem para além dos limites das freguesias integradas em centros urban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o centros urbanos consideram</w:t>
        <w:noBreakHyphen/>
        <w:t>se:</w:t>
      </w:r>
    </w:p>
    <w:p>
      <w:pPr>
        <w:pStyle w:val="Normal"/>
        <w:spacing w:before="240" w:after="0"/>
        <w:ind w:left="709" w:hanging="283"/>
        <w:rPr>
          <w:lang w:eastAsia="en-US"/>
        </w:rPr>
      </w:pPr>
      <w:r>
        <w:rPr>
          <w:lang w:eastAsia="en-US"/>
        </w:rPr>
        <w:t xml:space="preserve">a) </w:t>
        <w:tab/>
        <w:t>Ponta Delgada e Ribeira Grande, na ilha de São Miguel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Angra do Heroísmo e Praia da Vitória, na ilha Terceir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Horta, na ilha do Faial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Consideram</w:t>
        <w:noBreakHyphen/>
        <w:t>se como freguesias integradas nos centros urbanos:</w:t>
      </w:r>
    </w:p>
    <w:p>
      <w:pPr>
        <w:pStyle w:val="Normal"/>
        <w:spacing w:before="240" w:after="0"/>
        <w:ind w:left="709" w:hanging="283"/>
        <w:rPr>
          <w:lang w:eastAsia="en-US"/>
        </w:rPr>
      </w:pPr>
      <w:r>
        <w:rPr>
          <w:lang w:eastAsia="en-US"/>
        </w:rPr>
        <w:t xml:space="preserve">a) </w:t>
        <w:tab/>
        <w:t xml:space="preserve">De Ponta Delgada </w:t>
        <w:noBreakHyphen/>
        <w:t xml:space="preserve"> São José, Matriz e São Pedr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 xml:space="preserve">Da Ribeira Grande </w:t>
        <w:noBreakHyphen/>
        <w:t xml:space="preserve"> Matriz, Conceição, Ribeira Seca e Ribeirinh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 xml:space="preserve">De Angra do Heroísmo </w:t>
        <w:noBreakHyphen/>
        <w:t xml:space="preserve"> Conceição, Santa Luzia, São Pedro e Sé: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 xml:space="preserve">Da Praia da Vitória </w:t>
        <w:noBreakHyphen/>
        <w:t xml:space="preserve"> Santa Cruz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e) </w:t>
        <w:tab/>
        <w:t xml:space="preserve">Da Horta </w:t>
        <w:noBreakHyphen/>
        <w:t xml:space="preserve"> Angústias, Conceição Matriz.</w:t>
      </w:r>
    </w:p>
    <w:p>
      <w:pPr>
        <w:pStyle w:val="TextBodyIndent"/>
        <w:rPr/>
      </w:pPr>
      <w:r>
        <w:rPr/>
        <w:t>Art. 2.º A compensação a conceder, expressa em percentagem, sobre a taxa de juro será obtida multiplicando a pontuação resultante da aplicação da tabela anexa pelo factor de conversão, fixado anualmente por resolução do Govern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3.º Cada um dos critérios de preferência estabelecidos nas diferentes alíneas do artigo 4.º do Decreto Legislativo Regional n.º 1 1/83/A terá a valoração resultante da pontuação que lhe venha a caber, calculada esta de harmonia com a tabela anex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 4.º </w:t>
        <w:noBreakHyphen/>
        <w:t xml:space="preserve"> 1 </w:t>
        <w:noBreakHyphen/>
        <w:t xml:space="preserve"> Os pedidos de financiamento deverão ser instruídos nos termos do artigo 5.º do Decreto Legislativo. Regional n.º 11/83/A, devendo o projecto de investimento, com memória descritiva e orçamento a que se refere a alínea b) do seu n.º 1, ser igualmente acompanhado do estudo previsional da actividade durante os primeiros 5 an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 prazo de 60 dias após a recepção do pedido de apoio devidamente instruído, a instituição de crédito por onde correr o processo procederá à sua análise e remetê</w:t>
        <w:noBreakHyphen/>
        <w:t>lo</w:t>
        <w:noBreakHyphen/>
        <w:t>á, acompanhado de parecer conclusivo. ao Secretário Regional do Comércio e Indústria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o Governo Regional em 13 de Julho de 1983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.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23 de Agosto de 1983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Tabela a que se referem os artigos 2.º e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Quantificação dos créditos de preferência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 xml:space="preserve">I </w:t>
        <w:noBreakHyphen/>
        <w:t xml:space="preserve"> Racionalização do empreendimento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Fusão de unidades similares</w:t>
        <w:tab/>
        <w:tab/>
        <w:t>10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merciante em nome individual com menos de 30 anos</w:t>
        <w:tab/>
        <w:tab/>
        <w:t>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Comerciante em nome individual com mais de 30 anos</w:t>
        <w:tab/>
        <w:tab/>
        <w:t>4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Cooperativas de consumo</w:t>
        <w:tab/>
        <w:tab/>
        <w:t>3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 xml:space="preserve">II </w:t>
        <w:noBreakHyphen/>
        <w:t xml:space="preserve"> Novidade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Melhoramento dos circuitos de comercialização com novidade do empreendimento</w:t>
        <w:tab/>
        <w:tab/>
        <w:t>6,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Novidade do empreendimento</w:t>
        <w:tab/>
        <w:tab/>
        <w:t>4,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Melhoramento dos circuitos de comercialização sem novidade do empreendimento</w:t>
        <w:tab/>
        <w:tab/>
        <w:t>2,5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 xml:space="preserve">III </w:t>
        <w:noBreakHyphen/>
        <w:t xml:space="preserve"> Afastamento dos centros urbanos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spacing w:before="240" w:after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Mais de 35 km</w:t>
        <w:tab/>
        <w:tab/>
        <w:t>3,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Mais de 25 km a35 km</w:t>
        <w:tab/>
        <w:tab/>
        <w:t>2,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Mais de 15 km a25 km</w:t>
        <w:tab/>
        <w:tab/>
        <w:t>1,5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jc w:val="center"/>
        <w:rPr/>
      </w:pPr>
      <w:r>
        <w:rPr>
          <w:b/>
          <w:lang w:eastAsia="en-US"/>
        </w:rPr>
        <w:t>Quadro</w:t>
      </w:r>
      <w:r>
        <w:rPr>
          <w:lang w:eastAsia="en-US"/>
        </w:rPr>
        <w:t xml:space="preserve">: Consultar documento em PDF relativo ao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DOCPROPERTY "Category"</w:instrText>
      </w:r>
      <w:r>
        <w:rPr>
          <w:lang w:eastAsia="en-US"/>
        </w:rPr>
        <w:fldChar w:fldCharType="separate"/>
      </w:r>
      <w:r>
        <w:rPr>
          <w:lang w:eastAsia="en-US"/>
        </w:rPr>
        <w:t>Jornal Oficial I Série Nº 36 de 27-9-1983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8647" w:leader="dot"/>
          <w:tab w:val="right" w:pos="9072" w:leader="none"/>
        </w:tabs>
        <w:jc w:val="center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De 5 km a 15km</w:t>
        <w:tab/>
        <w:tab/>
        <w:t>0,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0:00Z</dcterms:created>
  <dc:creator>Governo Regional dos Açores</dc:creator>
  <dc:description>Regulamenta a execução do Decreto Legislativo Regional n.º 11/83/A, de 19 de Março, que criou na Região Autónoma dos Açores um sistema de apoio financeiro específico aos comerciantes de bens essenciais que ali exerçam a sua actividade</dc:description>
  <cp:keywords>Direcção Regional da Ciência e Tecnologia</cp:keywords>
  <dc:language>en-US</dc:language>
  <cp:lastModifiedBy>Administrator</cp:lastModifiedBy>
  <dcterms:modified xsi:type="dcterms:W3CDTF">2005-02-14T18:21:00Z</dcterms:modified>
  <cp:revision>4</cp:revision>
  <dc:subject>Jornal Oficial da Região Autónoma dos Açores</dc:subject>
  <dc:title>Decreto Regulamentar Regional Nº 43/1983/A de 1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9-27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3-09-10T01:00:00Z</vt:filetime>
  </property>
  <property fmtid="{D5CDD505-2E9C-101B-9397-08002B2CF9AE}" pid="8" name="Vdiplomano">
    <vt:lpwstr>43/1983/A</vt:lpwstr>
  </property>
  <property fmtid="{D5CDD505-2E9C-101B-9397-08002B2CF9AE}" pid="9" name="Vnumdiploma">
    <vt:lpwstr>43/1983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Regulamenta a execução do Decreto Legislativo Regional n.º 11/83/A, de 19 de Março, que criou na Região Autónoma dos Açores um sistema de apoio financeiro específico aos comerciantes de bens essenciais que ali exerçam a sua actividade</vt:lpwstr>
  </property>
  <property fmtid="{D5CDD505-2E9C-101B-9397-08002B2CF9AE}" pid="14" name="vnosup">
    <vt:lpwstr>0</vt:lpwstr>
  </property>
</Properties>
</file>