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JUVENTUDE EMPREGO E FORM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367/2005 de 13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375" w:leader="none"/>
        </w:tabs>
        <w:rPr/>
      </w:pPr>
      <w:r>
        <w:rPr/>
        <w:t>Por despacho do Director Regional da Juventude, Emprego e Formação Profissional, de 31 de Agosto de 2005:</w:t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/>
        <w:t>Néli Maria Faria da Ponte Macedo, assistente administrativa principal, do quadro de pessoal da Secretaria Regional da Educação e Ciência - Direcção Regional da Juventude, Emprego e Formação Profissional, constante do Anexo IV, ao Decreto Regulamentar Regional n.º 27/2003/A, de 28 de Agosto, provida, por promoção, precedendo concurso interno de acesso geral, no lugar de assistente administrativa especialista (escalão 1, índice 269), do mesmo quadro de pessoal, considerando-se exonerada do lugar anterior, à data de aceitação do novo lugar.</w:t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tabs>
          <w:tab w:val="clear" w:pos="709"/>
          <w:tab w:val="left" w:pos="3375" w:leader="none"/>
        </w:tabs>
        <w:rPr/>
      </w:pPr>
      <w:r>
        <w:rPr/>
        <w:t xml:space="preserve">31 de Agosto de 2005. - A Chefe de Secção, </w:t>
      </w:r>
      <w:r>
        <w:rPr>
          <w:i/>
        </w:rPr>
        <w:t>Exaltina Barbosa Arruda</w:t>
      </w:r>
      <w:r>
        <w:rPr/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08:00Z</dcterms:created>
  <dc:creator>D.R. da Juventude Emprego e Formação Profissional</dc:creator>
  <dc:description>Nomeação.</dc:description>
  <cp:keywords>Direcção Regional da Ciência e Tecnologia</cp:keywords>
  <dc:language>en-US</dc:language>
  <cp:lastModifiedBy>MCMS_System</cp:lastModifiedBy>
  <cp:lastPrinted>2005-08-31T12:09:00Z</cp:lastPrinted>
  <dcterms:modified xsi:type="dcterms:W3CDTF">2005-09-02T11:34:00Z</dcterms:modified>
  <cp:revision>4</cp:revision>
  <dc:subject>Jornal Oficial da Região Autónoma dos Açores</dc:subject>
  <dc:title>Extracto de Despacho n.º 1367/2005 de 13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13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9-13T00:00:00Z</vt:filetime>
  </property>
  <property fmtid="{D5CDD505-2E9C-101B-9397-08002B2CF9AE}" pid="8" name="Vdiplomano">
    <vt:lpwstr>1367/2005</vt:lpwstr>
  </property>
  <property fmtid="{D5CDD505-2E9C-101B-9397-08002B2CF9AE}" pid="9" name="Vnumdiploma">
    <vt:lpwstr>0/1960</vt:lpwstr>
  </property>
  <property fmtid="{D5CDD505-2E9C-101B-9397-08002B2CF9AE}" pid="10" name="Vorgao">
    <vt:lpwstr>D.R. da Juventude Emprego e Formação Profissional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