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5/2016 de 1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Regional n.º 17/2012/A de 4 de julho, que regulamenta as condições de acesso e as regras de atribuição de apoios no âmbito do programa de incentivos PRO-SCIENTIA, transferir a quantia de 5.000 € (cinco mil euros) para a Fundação Gaspar Frutuoso, no seguimento da aprovação da candidatura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M03.3.b/ORG.RC/00001/A/2016/ – Carlos Eduardo Pacheco Amaral – “Colóquio Professor Doutor Gustavo de Fraga”</w:t>
      </w:r>
    </w:p>
    <w:p>
      <w:pPr>
        <w:pStyle w:val="Normal"/>
        <w:rPr/>
      </w:pPr>
      <w:r>
        <w:rPr>
          <w:bCs/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 de março de 2016. - O Diretor Regional da Ciência e Tecnologia, </w:t>
      </w:r>
      <w:r>
        <w:rPr>
          <w:bCs/>
          <w:i/>
          <w:sz w:val="22"/>
          <w:szCs w:val="22"/>
        </w:rPr>
        <w:t>Nelson José de Oliveira Simõ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4-13T13:55:00Z</cp:lastPrinted>
  <dcterms:modified xsi:type="dcterms:W3CDTF">2016-04-14T10:44:00Z</dcterms:modified>
  <cp:revision>3</cp:revision>
  <dc:subject>Jornal Oficial da Região Autónoma dos Açores</dc:subject>
  <dc:title>Portaria n.º 485/2016 de 1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5T00:00:00Z</vt:filetime>
  </property>
  <property fmtid="{D5CDD505-2E9C-101B-9397-08002B2CF9AE}" pid="8" name="Vdiplomano">
    <vt:lpwstr>48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