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REGIONAL DE ORDENAMENTO AGRÁRIO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7/2009 de 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a pretensão dos requerentes Carla Alexandra de Melo Picanço Cunha, portadora do Bilhete de Identidade 11324957, e Sandro Miguel Bettencourt da Cunha, portador do Bilhete de Identidade 11062134, ambos residentes na Rua Infante Dom Henrique, n.º 73-B, freguesia de Santa Cruz, concelho de Santa Cruz da Graciosa, de construir uma moradia para habitação própria no prédio sito à Estrada do Quitadouro, freguesia de Santa Cruz, Concelho de santa Cruz da Graciosa, com artigo matricial n.º 7757, e com área superior a 5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requerentes apresentaram prova de não ter registado a seu nome qualquer outra habitação;</w:t>
      </w:r>
    </w:p>
    <w:p>
      <w:pPr>
        <w:pStyle w:val="Normal"/>
        <w:rPr/>
      </w:pPr>
      <w:r>
        <w:rPr>
          <w:sz w:val="22"/>
          <w:szCs w:val="22"/>
        </w:rPr>
        <w:t>Considerando o disposto nos artigos 8.º e 9.º do Decreto Legislativo Regional n.º 32/2008/A de 28 de Julho de 2008 que atribui ao IROA, S.A., as competências de confirmar as excepções previstas pelo mesmo diploma legal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o dispost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>, do n.º 1 do artigo 5.º e dos números 1 e 2 do artigo 6.º, ambos do Decreto Legislativo Regional n.º 32/2008/A de 28 de Julho, o IROA, S.A. determina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1 - A confirmação da excepção, para a construção de uma moradia para habitação própria, permanente e exclusiva dos seus proprietários, no prédio rústico incluído na Reserva Agrícola Regional sito à Estrada do Quitadouro, freguesia de Santa Cruz, Concelho de santa Cruz da Graciosa, com artigo matricial n.º 7757. 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 - A aplicação do ónus de inalienabilidade da habitação construída, por um período de 10 anos, que está sujeito a registo predial, sendo a responsabilidade da Câmara Municipal de Santa Cruz da Graciosa que o referido ónus fique inscrito no alvará de utilização da moradia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09. - O Presidente do Conselho de Administração, </w:t>
      </w:r>
      <w:r>
        <w:rPr>
          <w:i/>
          <w:sz w:val="22"/>
          <w:szCs w:val="22"/>
        </w:rPr>
        <w:t>André Manuel Pereira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19:00Z</dcterms:created>
  <dc:creator>Instituto Regional de Ordenamento Agrário, S. A.</dc:creator>
  <dc:description>Confirmação da excepção, para a construção de uma moradia para habitação própria.</dc:description>
  <cp:keywords>Direcção Regional da Ciência e Tecnologia</cp:keywords>
  <dc:language>en-US</dc:language>
  <cp:lastModifiedBy>S000_MCMS_System</cp:lastModifiedBy>
  <cp:lastPrinted>2009-01-26T12:19:00Z</cp:lastPrinted>
  <dcterms:modified xsi:type="dcterms:W3CDTF">2009-01-27T11:21:00Z</dcterms:modified>
  <cp:revision>8</cp:revision>
  <dc:subject>Jornal Oficial da Região Autónoma dos Açores</dc:subject>
  <dc:title>Despacho n.º 147/2009 de 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2-02T01:00:00Z</vt:filetime>
  </property>
  <property fmtid="{D5CDD505-2E9C-101B-9397-08002B2CF9AE}" pid="8" name="Vdiplomano">
    <vt:lpwstr>147/2009</vt:lpwstr>
  </property>
  <property fmtid="{D5CDD505-2E9C-101B-9397-08002B2CF9AE}" pid="9" name="Vnumdiploma">
    <vt:lpwstr>0/1960</vt:lpwstr>
  </property>
  <property fmtid="{D5CDD505-2E9C-101B-9397-08002B2CF9AE}" pid="10" name="Vorgao">
    <vt:lpwstr>Instituto Regional de Ordenamento Agrário, S. A.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Confirmação da excepção, para a construção de uma moradia para habitação própria.</vt:lpwstr>
  </property>
  <property fmtid="{D5CDD505-2E9C-101B-9397-08002B2CF9AE}" pid="14" name="vnosup">
    <vt:lpwstr>0</vt:lpwstr>
  </property>
</Properties>
</file>