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7/2013 de 8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cessidade de obter informação detalhada, regular, completa e apropriada sobre diagnósticos, por parte das Unidades de Saúde da Região Autónoma dos Açores implica o uso de ferramentas que traduzam os dados dos cuidados e serviços prestados no Serviço Regional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qualidade e uniformização da informação, assume importância vital no planeamento em saúde e na implementação de um modelo de financiamento baseado nas necessidades de saúde das populações e permite uma gestão e orientação clínica mais rigorosa;</w:t>
      </w:r>
    </w:p>
    <w:p>
      <w:pPr>
        <w:pStyle w:val="Normal"/>
        <w:rPr/>
      </w:pPr>
      <w:r>
        <w:rPr>
          <w:sz w:val="22"/>
          <w:szCs w:val="22"/>
        </w:rPr>
        <w:t>Assim, nos termos d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do n.º 1, do artigo 90.º do Estatuto Político-Administrativo da Região Autónoma dos Açores,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3.º do Decreto Regulamentar Regional n.º 5/2013/A, de 21 de julho, do n.º 2 do artigo 1.º do Decreto Legislativo Regional n.º 28/99/A, de 31 de julho, na redação dada pelo Decreto Legislativo Regional n.º 1/2010/A, de 4 de janeiro, do n.º 7 do artigo 13.º do Decreto Legislativo Regional n.º 7/2008/A de 24 de março, dos artigos 4.º e 5.º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Decreto Legislativo Regional n.º 12/2008/A de 19 de maio,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artigo 6.º do anexo I do Decreto Legislativo Regional n.º 2/2007/A de 24 de janeiro, e do Decreto Regulamentar Regional n.º 4/2010/A de 15 de feverei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 – As Unidades de Saúde de Ilha e Hospitais E.P.E do Serviço Regional de Saúde devem, obrigatoriamente, uniformizar a codificação clínica utilizada quer ao nível dos cuidados de saúde primários quer ao nível dos cuidados hospitalar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Para os efeitos previstos no número anterior as Unidades de Saúde de Ilha do Serviço Regional de Saúde devem utilizar, obrigatoriamente, a classificação ICPC-2-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Para os efeitos previstos no número 1 os Hospitais E.P.E. do Serviço Regional de Saúde devem utilizar, obrigatoriamente, a classificação ICD-9C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– As regras da codificação devem obedecer ao previsto nos Manuais de Codificação Clínica disponibilizados pela ACSS I.P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– Excecionam-se dos números anteriores as codificações referentes ao Sistema de Informação dos Certificados de Óbito e Sistema de Declaração Obrigatória de Doenças Transmissíveis que devem utilizar a classificação ICD-10 CM/PC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O presente despacho entra em vigor no dia seguinte à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 de julho de 2013. 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4:00Z</dcterms:created>
  <dc:creator>S.R. da Saúde</dc:creator>
  <dc:description>Determina que as Unidades de Saúde de Ilha e Hospitais E.P.E. do Serviço Regional de Saúde, devem obrigatoriamente, uniformizar a codificação clínica utilizada quer ao nível dos cuidados de saúde primários quer ao nível dos cuidados hopitalares.</dc:description>
  <cp:keywords>Direcção Regional da Ciência e Tecnologia</cp:keywords>
  <dc:language>en-US</dc:language>
  <cp:lastModifiedBy>S000_MCMS_System</cp:lastModifiedBy>
  <cp:lastPrinted>2013-07-04T11:45:00Z</cp:lastPrinted>
  <dcterms:modified xsi:type="dcterms:W3CDTF">2013-07-05T12:05:00Z</dcterms:modified>
  <cp:revision>10</cp:revision>
  <dc:subject>Jornal Oficial da Região Autónoma dos Açores</dc:subject>
  <dc:title>Despacho n.º 1267/2013 de 8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07T00:00:00Z</vt:filetime>
  </property>
  <property fmtid="{D5CDD505-2E9C-101B-9397-08002B2CF9AE}" pid="8" name="Vdiplomano">
    <vt:lpwstr>126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Determina que as Unidades de Saúde de Ilha e Hospitais E.P.E. do Serviço Regional de Saúde, devem obrigatoriamente, uniformizar a codificação clínica utilizada quer ao nível dos cuidados de saúde primários quer ao nível dos cuidados hopitalares.</vt:lpwstr>
  </property>
  <property fmtid="{D5CDD505-2E9C-101B-9397-08002B2CF9AE}" pid="14" name="vnosup">
    <vt:lpwstr>0</vt:lpwstr>
  </property>
</Properties>
</file>