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ADJUNTO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99/2017 de 23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participação de agentes dos Açores em eventos que promovem a preservação e divulgação da cultura de matriz açoriana, para o reforço das relações entre a Região e as comunidades de emigrantes açoria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particular relevo que assumem, neste domínio, as iniciativas de agentes das comunidades da diáspora, nomeadamente, nos Estados Unidos da América;</w:t>
      </w:r>
    </w:p>
    <w:p>
      <w:pPr>
        <w:pStyle w:val="Normal"/>
        <w:rPr/>
      </w:pPr>
      <w:r>
        <w:rPr>
          <w:sz w:val="22"/>
          <w:szCs w:val="22"/>
        </w:rPr>
        <w:t>Considerando a importância da realização, na cidade San José, nos dias 10 e 11 de março, do 41.º Congresso promovido pela Luso American Education Foundation sobre a Língua e Cultura Portuguesas, intitulada “Raizes” e, ainda, da realização, na cidade de San Leandro, de 4 a 12 de março, da 50th Anniversary of the Portuguese Immigrant Wee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que a participação do requerente nos citados eventos contribuirá para a divulgação do trabalho desenvolvido na Região Autónoma dos Açores na área de genealogia, bem como promoverá a aproximação da comunidade açoriana às suas raíz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n.º 1 do artigo 227.º da Constituição da República Portuguesa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artigo 90.º do Estatuto Político-Administrativo da Região Autónoma dos Açores, d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8 do artigo 5.º e do artigo 7.º do Decreto Regulamentar Regional n.º 9/2016/A, de 21 de novembro, e nos termos do artigo 3.º do Decreto Legislativo Regional n.º 9/2000/A, de 10 de maio, determino o seguinte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. Para efeitos do artigo 3.º do Decreto Legislativo Regional n.º 9/2000/A, de 10 de maio, é declarada de interesse público a participação de João Manuel Dinis da Silva Ventura, Técnico Superior da Direção Regional da Cultura, dos dias 4 a 12 de março, no 41º Congresso promovido pela Luso American Education Foundation sobre a Língua e Cultura Portuguesas, intitulada “Raizes” e na 50th Anniversary of the Portuguese Immigrant Week, a realizar nas cidades de San Leandro e San José, Califórnia, nos Estados Unidos da América.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. O presente despacho entra imediatamente em vigor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6 de fevereiro de 2017. - O Secretário Regional Adjunto da Presidência para as Relações Externas, </w:t>
      </w:r>
      <w:r>
        <w:rPr>
          <w:i/>
          <w:sz w:val="22"/>
          <w:szCs w:val="22"/>
        </w:rPr>
        <w:t>Rui Jorge da Silva Leite de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12:00Z</dcterms:created>
  <dc:creator>Secretário Regional Adjunto da Presidência para as Relações Externas</dc:creator>
  <dc:description>Declara de interesse público a participação de João Manuel Dinis da Silva Ventura, Técnico Superior da Direção Regional da Cultura, dos dias 4 a 12 de março, no 41º Congresso promovido pela Luso American Education Foundation sobre a Língua e Cultura Portuguesas, intitulada “Raizes” e na 50th Anniversary of the Portuguese Immigrant Week, a realizar nas cidades de San Leandro e San José, Califórnia, nos Estados Unidos da América.</dc:description>
  <cp:keywords>Direcção Regional da Ciência e Tecnologia</cp:keywords>
  <dc:language>en-US</dc:language>
  <cp:lastModifiedBy>S000_MCMS_System</cp:lastModifiedBy>
  <cp:lastPrinted>2017-02-22T12:14:00Z</cp:lastPrinted>
  <dcterms:modified xsi:type="dcterms:W3CDTF">2017-02-22T17:26:00Z</dcterms:modified>
  <cp:revision>5</cp:revision>
  <dc:subject>Jornal Oficial da Região Autónoma dos Açores</dc:subject>
  <dc:title>Despacho n.º 399/2017 de 23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23T01:00:00Z</vt:filetime>
  </property>
  <property fmtid="{D5CDD505-2E9C-101B-9397-08002B2CF9AE}" pid="8" name="Vdiplomano">
    <vt:lpwstr>399/2017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Adjunto da Presidência para as Relações Externas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Declara de interesse público a participação de João Manuel Dinis da Silva Ventura, Técnico Superior da Direção Regional da Cultura, dos dias 4 a 12 de março, no 41º Congresso promovido pela Luso American Education Foundation sobre a Língua e Cultura Portu</vt:lpwstr>
  </property>
  <property fmtid="{D5CDD505-2E9C-101B-9397-08002B2CF9AE}" pid="14" name="vnosup">
    <vt:lpwstr>0</vt:lpwstr>
  </property>
</Properties>
</file>