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0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I do capítulo V as competências e objectivos a atingir pelo Governo no que se refere à promoção de actividades artísticas e culturais em favor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scalças – Cooperativa Cultural é a entidade promotora de actividades culturais direccionadas para 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lano de actividades, conforme projec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cto envolve a participação de jovens, quer na sua fase de concep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5.600,00 (Cinco mil e seiscentos euros) destinados à realização do supra referido, pela celebração de um Contrato de financiamento, nos termos do artigo 91º do Decreto Legislativo Regional n.º 18/2008/A de 7 de Julh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 de Julho de 2011. - O Secretário Regional da Presidência, </w:t>
      </w:r>
      <w:r>
        <w:rPr>
          <w:i/>
          <w:sz w:val="22"/>
          <w:szCs w:val="22"/>
        </w:rPr>
        <w:t>André Jorge Dionísio Bradfor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6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7-20T10:56:00Z</cp:lastPrinted>
  <dcterms:modified xsi:type="dcterms:W3CDTF">2011-07-20T14:44:00Z</dcterms:modified>
  <cp:revision>13</cp:revision>
  <dc:subject>Jornal Oficial da Região Autónoma dos Açores</dc:subject>
  <dc:title>Portaria n.º 1080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1080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