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8/2017 de 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5.º do Código do Procedimento Administrativo (CPA), aprovado pelo Decreto-Lei n.º 442/91, de 15 de Novembro, com a redação introduzida pelo Decreto-Lei n.º 6/96, de 31 de janeiro, e de acordo com o n.º 3 do artigo 9.º do Estatuto do Pessoal Dirigente, aplicado à região pelo Decreto Legislativo Regional n.º 2/2005/A de 9 de maio, alterado e republicado pelo Decreto Legislativo Regional n.º 17/2009/A de 14 de Outubro, delego na Assistente Técnica (Administrativa), Zelinda Maria Silva Correia, a competência para a assinatura da correspondência e do expediente necessário à mera instrução dos processos no Museu da Graciosa, no período correspondido entre o dia 03 a 10 de fevereiro de 2017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7 – O Diretor, </w:t>
      </w:r>
      <w:r>
        <w:rPr>
          <w:i/>
          <w:sz w:val="22"/>
          <w:szCs w:val="22"/>
        </w:rPr>
        <w:t>Jorge António Medeiros Borges e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4:00Z</dcterms:created>
  <dc:creator>Museu da Graciosa</dc:creator>
  <dc:description>Delegação de competências.</dc:description>
  <cp:keywords>Direcção Regional da Ciência e Tecnologia</cp:keywords>
  <dc:language>en-US</dc:language>
  <cp:lastModifiedBy>S000_MCMS_System</cp:lastModifiedBy>
  <cp:lastPrinted>2017-02-06T10:44:00Z</cp:lastPrinted>
  <dcterms:modified xsi:type="dcterms:W3CDTF">2017-02-07T15:45:00Z</dcterms:modified>
  <cp:revision>14</cp:revision>
  <dc:subject>Jornal Oficial da Região Autónoma dos Açores</dc:subject>
  <dc:title>Despacho n.º 268/2017 de 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8-02T01:00:00Z</vt:filetime>
  </property>
  <property fmtid="{D5CDD505-2E9C-101B-9397-08002B2CF9AE}" pid="8" name="Vdiplomano">
    <vt:lpwstr>268/2017</vt:lpwstr>
  </property>
  <property fmtid="{D5CDD505-2E9C-101B-9397-08002B2CF9AE}" pid="9" name="Vnumdiploma">
    <vt:lpwstr>0/1960</vt:lpwstr>
  </property>
  <property fmtid="{D5CDD505-2E9C-101B-9397-08002B2CF9AE}" pid="10" name="Vorgao">
    <vt:lpwstr>Museu da Gracios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