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1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Sendo a Associação Humanitária dos Bombeiros Voluntários de S. Roque do Pico, fundada em 24 de Julho de 1980, uma pessoa colectiva norteada estatutariamente pelos mais altos ideais de solidariedade humana, é ela digna de todo o apoio, estima e ajuda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Assim, e porque a Associação Humanitária dos Bombeiros Voluntários de S. Roque do Pico preenche os requisitos legais necessário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Governo Regional resolve, nos termos do Decreto</w:t>
        <w:noBreakHyphen/>
        <w:t>Lei n.º 460/77, de 7 de Novembro e do Decreto</w:t>
        <w:noBreakHyphen/>
        <w:t>Lei n.º 52/80, de 26 de Março, o seguint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 Associação Humanitária dos Bombeiros Voluntários de S. Roque do Pico, com sede em São Roque do Pico, é declarada pessoa colectiva de utilidade pública.</w:t>
      </w:r>
    </w:p>
    <w:p>
      <w:pPr>
        <w:pStyle w:val="Normal"/>
        <w:rPr/>
      </w:pPr>
      <w:r>
        <w:rPr/>
        <w:t xml:space="preserve">Aprovada em Conselho, Vila do Porto, 16 de Dezembro de 1986. </w:t>
        <w:noBreakHyphen/>
        <w:t xml:space="preserve">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7:00Z</dcterms:created>
  <dc:creator>Governo Regional dos Açores</dc:creator>
  <dc:description>Declara a Associação Humanitária dos Bombeiros Voluntários de S. Roque do Pico, com sede em São Roque do Pico, pessoa colectiva de utilidade publica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21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21/1986</vt:lpwstr>
  </property>
  <property fmtid="{D5CDD505-2E9C-101B-9397-08002B2CF9AE}" pid="9" name="Vnumdiploma">
    <vt:lpwstr>321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Declara a Associação Humanitária dos Bombeiros Voluntários de S. Roque do Pico, com sede em São Roque do Pico, pessoa colectiva de utilidade publica.</vt:lpwstr>
  </property>
  <property fmtid="{D5CDD505-2E9C-101B-9397-08002B2CF9AE}" pid="14" name="vnosup">
    <vt:lpwstr>0</vt:lpwstr>
  </property>
</Properties>
</file>