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9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4º e 6º do Regulamento de concessão de bolsas para formação profissional não disponível nos Açores, anexo à Portaria nº 87/2004, de 4 de Novembro, é atribuído a Dário Jesus da Silva Azevedo uma bolsa de estudo, correspondendo a mesma ao montante de € 2.495,22 e ao pagamento, após apresentação de recibos, de duas passagens de ida e volta Horta-Lisboa-Horta.</w:t>
      </w:r>
    </w:p>
    <w:p>
      <w:pPr>
        <w:pStyle w:val="Normal"/>
        <w:rPr/>
      </w:pPr>
      <w:r>
        <w:rPr/>
        <w:t>A presente bolsa destina-se a financiar a frequência do 2º ano do Curso Técnico de Banca e Seguros, ministrado pelo Instituto de Educação Técnica de Seguros, e será processada pelo orçamento do Fundo Regional do Emprego, conforme o disposto no nº 3 do artigo 3º do citado Regulamen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de Dezembro de 2004. - O Director Regional da Juventude, Emprego e Formação Profissional, 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49:00Z</dcterms:created>
  <dc:creator>D.R. da Juventude Emprego e Formação Profissional</dc:creator>
  <dc:description>Despacho</dc:description>
  <cp:keywords>Direcção Regional da Ciência e Tecnologia</cp:keywords>
  <dc:language>en-US</dc:language>
  <cp:lastModifiedBy>SVC_Cms2002</cp:lastModifiedBy>
  <cp:lastPrinted>2004-12-18T14:50:00Z</cp:lastPrinted>
  <dcterms:modified xsi:type="dcterms:W3CDTF">2004-12-18T16:26:00Z</dcterms:modified>
  <cp:revision>3</cp:revision>
  <dc:subject>Jornal Oficial da Região Autónoma dos Açores</dc:subject>
  <dc:title>Despacho n.º 1169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69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