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62/2010 de 8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as Resolução n.º 152/2005, de 3 de Novembro, n.º 39/2006, de 20 de Abril, n.º 9/2007, de 25 de Janeiro e n.º 114/2008, de 1 de Agosto, foi celebrado entre a Região Autónoma dos Açores, o Fundo Regional de Apoio à Coesão e ao Desenvolvimento Económico e a Atlânticoline, S.A. um contrato de gestão de serviços de interesse económico geral relativo à exploração de navios de transporte de veículos e passageiros entre as ilhas do Arquipélago dos Açores.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3.ª do mencionado contrato, cabe à Região Autónoma dos Açores transferir para a Atlânticoline, S.A.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/>
      </w:pPr>
      <w:r>
        <w:rPr>
          <w:sz w:val="22"/>
          <w:szCs w:val="22"/>
        </w:rPr>
        <w:t>Assim, nos termos da Cláusula 3.ª do Contrato de Gestão de Serviços de Interesse Económico Geral relativo à exploração de navios de transporte de veículos e passageiros entre as Ilhas do Arquipélago dos Açores, aprovado pelas Resolução n.º 152/2005, de 3 de Novembro, n.º 39/2006, de 20 de Abril, n.º 9/2007, de 25 de Janeiro e n.º 114/2008, de 1 de Agosto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a Atlânticoline, S.A, da quantia de 1.100.000,00 (um milhão e cem mil euros) para financiamento das despesas relativas à prestação do serviço público de transporte marítimo de passageiros e viaturas entre as ilhas da Região Autónoma dos Açor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transferência referida no n.º anterior será efectuada por verbas do Plano da Secretaria Regional da Economia, Programa 19 – Consolidação e Modernização dos Transportes Marítimos, Projecto 19.01 – Tráfego de Passageiros Inter-Ilhas, Acção 19.01.A – Apoio ao transporte marítimo de passageiros, código orçamental 04.01.01.</w:t>
      </w:r>
    </w:p>
    <w:p>
      <w:pPr>
        <w:pStyle w:val="Normal"/>
        <w:rPr/>
      </w:pPr>
      <w:r>
        <w:rPr>
          <w:sz w:val="22"/>
          <w:szCs w:val="22"/>
        </w:rPr>
        <w:t xml:space="preserve">29 de Março de 2010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Vasco Ilíd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7:00Z</dcterms:created>
  <dc:creator>Vice-Presidência do Governo Regional, S.R. da Economia</dc:creator>
  <dc:description>Transferência de verba.</dc:description>
  <cp:keywords>Direcção Regional da Ciência e Tecnologia</cp:keywords>
  <dc:language>en-US</dc:language>
  <cp:lastModifiedBy>S000 MCMS. System</cp:lastModifiedBy>
  <cp:lastPrinted>2010-03-31T09:48:00Z</cp:lastPrinted>
  <dcterms:modified xsi:type="dcterms:W3CDTF">2010-04-05T10:30:00Z</dcterms:modified>
  <cp:revision>13</cp:revision>
  <dc:subject>Jornal Oficial da Região Autónoma dos Açores</dc:subject>
  <dc:title>Despacho n.º 362/2010 de 8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8-04T00:00:00Z</vt:filetime>
  </property>
  <property fmtid="{D5CDD505-2E9C-101B-9397-08002B2CF9AE}" pid="8" name="Vdiplomano">
    <vt:lpwstr>362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