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Despacho</w:t>
      </w:r>
    </w:p>
    <w:p>
      <w:pPr>
        <w:pStyle w:val="TxBrc35"/>
        <w:widowControl/>
        <w:tabs>
          <w:tab w:val="clear" w:pos="709"/>
          <w:tab w:val="left" w:pos="215" w:leader="none"/>
        </w:tabs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REDUÇÃO DA DURAÇÃO DE TRABALHO NO CONSULTÓRIO DE MARIA AMBROSINA GUERREIRO ALMEIDA — PONTA DELGADA</w:t>
      </w:r>
    </w:p>
    <w:p>
      <w:pPr>
        <w:pStyle w:val="TxBrp4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Maria Ambrosina Guerreiro Almeida, médica estomatologista, com consultório em Ponta Delgada, requereu autorização para reduzir o horário de trabalho do seu pessoal de 42 horas para 40 horas semanais.</w:t>
      </w:r>
    </w:p>
    <w:p>
      <w:pPr>
        <w:pStyle w:val="TxBrp4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endendo, por um lado, a que a redução pretendida e diminuta;</w:t>
      </w:r>
    </w:p>
    <w:p>
      <w:pPr>
        <w:pStyle w:val="TxBrp4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endendo, por outro lado, a que a mesma redução não afecta a actividade desenvolvida pela requerente;</w:t>
      </w:r>
    </w:p>
    <w:p>
      <w:pPr>
        <w:pStyle w:val="TxBrp4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o, ao abrigo do art.º 2.º, do Decreto</w:t>
        <w:noBreakHyphen/>
        <w:t>Lei n.º 505/74, de 1 de Outubro, a redução de horário pretendida.</w:t>
      </w:r>
    </w:p>
    <w:p>
      <w:pPr>
        <w:pStyle w:val="TxBrp40"/>
        <w:widowControl/>
        <w:spacing w:lineRule="auto" w:line="240" w:before="24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Secretaria Regional do Trabalho, 29 de Agosto de 1980. — O Secretário Regional do Trabalho, </w:t>
      </w:r>
      <w:r>
        <w:rPr>
          <w:rFonts w:cs="Arial" w:ascii="Arial" w:hAnsi="Arial"/>
          <w:i/>
          <w:color w:val="000080"/>
          <w:sz w:val="20"/>
          <w:lang w:val="pt-PT"/>
        </w:rPr>
        <w:t>António Gentil Lagart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35">
    <w:name w:val="TxBr_c35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59:00Z</dcterms:created>
  <dc:creator> S.R. do Trabalho</dc:creator>
  <dc:description>Redução da duração de trabalho no Consultório de Maria Ambrosina Guerreiro Almeida — Ponta Delgada</dc:description>
  <cp:keywords>Direcção Regional da Ciência e Tecnologia</cp:keywords>
  <dc:language>en-US</dc:language>
  <cp:lastModifiedBy>Administrator</cp:lastModifiedBy>
  <dcterms:modified xsi:type="dcterms:W3CDTF">2004-10-11T07:45:00Z</dcterms:modified>
  <cp:revision>4</cp:revision>
  <dc:subject>Jornal Oficial II Série Nº 29 de 4-9-1980</dc:subject>
  <dc:title>Despacho Nº SN/1980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09-0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dução da duração de trabalho no Consultório de Maria Ambrosina Guerreiro Almeida — Ponta Delgada</vt:lpwstr>
  </property>
  <property fmtid="{D5CDD505-2E9C-101B-9397-08002B2CF9AE}" pid="14" name="vnosup">
    <vt:lpwstr>1</vt:lpwstr>
  </property>
</Properties>
</file>