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36/2014 de 26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, pelo despacho n.º 1311/2012, de 27 de setembro de 2012, publicado no Jornal Oficial, II série, n.º 188, foi autorizada, ao abrigo do Decreto Legislativo Regional n.º 5/2010/A, de 23 de fevereiro (PROENERGIA), a concessão de um subsídio não reembolsável, no montante de €2.584,30, a Magnus Spencer Johnson (Proc. n.º PROENERGIA/2012/759), tendo por referência um projeto de investimento no valor €7.383,72 e uma despesa elegível de idêntico val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valor final do projeto de investimento, comprovado pelo promotor anteriormente referido, foi de €6.613,11 e, em consequência, a despesa elegível passou a ser de €6.613,1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lteração anteriormente referida implica, necessariamente, a alteração do montante do subsídio não reembolsável a pagar ao promotor, que desta feita passou a ser de €2.314,59.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 27/2012/A, de 22 de junho, que estabelece o Sistema de incentivos à produção de energia a partir de fontes renováveis (PROENERGIA), e no uso de competência delegada por despacho de 6 de dezembro de 2012, do Secretário Regional do Turismo e Transportes, publicado no Jornal Oficial n.º 239, II série, de 11 de dezembro de 2012, sob o n.º 1867/2012, deci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provar a alteração do valor do investimento, da despesa elegível e do subsídio não reembolsável respeitante ao processo PROENERGIA/2012/759, que tem por promotor Magnus Spencer Johnson, conforme mapa anexo ao presente despacho, do qual faz parte integr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Revogar o despacho n.º 1311/2012, de 27 de setembro de 2012, publicado no Jornal Oficial, II série, n.º 188, na parte respeitante ao projeto de investimento e promotor referidos no número anter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 de fevereiro de 2014. - O Diretor Regional da Energia, </w:t>
      </w:r>
      <w:r>
        <w:rPr>
          <w:i/>
          <w:sz w:val="22"/>
          <w:szCs w:val="22"/>
        </w:rPr>
        <w:t>José Manuel Rosa Nunes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/>
        <w:t>Anexo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795"/>
        <w:gridCol w:w="1559"/>
        <w:gridCol w:w="855"/>
        <w:gridCol w:w="1449"/>
        <w:gridCol w:w="1134"/>
        <w:gridCol w:w="1460"/>
      </w:tblGrid>
      <w:tr>
        <w:trPr>
          <w:tblHeader w:val="true"/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ces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lh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m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elegívei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. não reembolsável</w:t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ENERGIA/2012/7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us Spencer John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 das Flor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3,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5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6:00Z</dcterms:created>
  <dc:creator>Direção Regional da Energia</dc:creator>
  <dc:description>Alteração ao despacho n.º 1311/2012, de 27 de setembro de 2012, publicado no Jornal Oficial , II Série, n.º 188.</dc:description>
  <cp:keywords>Direcção Regional da Ciência e Tecnologia</cp:keywords>
  <dc:language>en-US</dc:language>
  <cp:lastModifiedBy>S000_MCMS_System</cp:lastModifiedBy>
  <cp:lastPrinted>2014-02-24T09:38:00Z</cp:lastPrinted>
  <dcterms:modified xsi:type="dcterms:W3CDTF">2014-02-25T16:24:00Z</dcterms:modified>
  <cp:revision>23</cp:revision>
  <dc:subject>Jornal Oficial da Região Autónoma dos Açores</dc:subject>
  <dc:title>Despacho n.º 336/2014 de 26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2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2-26T01:00:00Z</vt:filetime>
  </property>
  <property fmtid="{D5CDD505-2E9C-101B-9397-08002B2CF9AE}" pid="8" name="Vdiplomano">
    <vt:lpwstr>336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lteração ao despacho n.º 1311/2012, de 27 de setembro de 2012, publicado no Jornal Oficial , II Série, n.º 188.</vt:lpwstr>
  </property>
  <property fmtid="{D5CDD505-2E9C-101B-9397-08002B2CF9AE}" pid="14" name="vnosup">
    <vt:lpwstr>0</vt:lpwstr>
  </property>
</Properties>
</file>