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99/2008 de 29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 e Tecnologia, no âmbito da Resolução n.º 100/2005, de 16 de Junho, que aprova o Plano Integrado para a Ciência e Tecnologia e do Despacho Normativo n.º 30/2005, de 23 de Junho que define o regulamento da Medida 1.1.2 - Reforço das equipas de investigação das Unidades de I&amp;D acreditadas, Programa 1 - Apoio a Instituições de Investigação Científica (INCA), transferir a quantia de € 21.044 (vinte e um  mil e quarenta e quatro euros) para a Universidade dos Açores correspondente ao terceiro ano do projecto: </w:t>
      </w:r>
    </w:p>
    <w:p>
      <w:pPr>
        <w:pStyle w:val="Normal"/>
        <w:rPr/>
      </w:pPr>
      <w:r>
        <w:rPr>
          <w:sz w:val="22"/>
          <w:szCs w:val="22"/>
        </w:rPr>
        <w:t>M1.1.2/l/009/2005/A – Bolseiro de pós-doutoramento / Vittorio Zanon – Centro de Vulcanologia e Avaliação de Riscos Geológicos (CVARG)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1 – Apoio a Instituições de Investigação Científica (INCA)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1 de Julh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00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7-22T09:00:00Z</cp:lastPrinted>
  <dcterms:modified xsi:type="dcterms:W3CDTF">2008-07-22T12:32:00Z</dcterms:modified>
  <cp:revision>8</cp:revision>
  <dc:subject>Jornal Oficial da Região Autónoma dos Açores</dc:subject>
  <dc:title>Portaria n.º 499/2008 de 29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7-29T00:00:00Z</vt:filetime>
  </property>
  <property fmtid="{D5CDD505-2E9C-101B-9397-08002B2CF9AE}" pid="8" name="Vdiplomano">
    <vt:lpwstr>499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