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3/2012 de 31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Acordo de Colaboração de 24 de outubro de 2012, celebrado ao abrigo do Decreto Legislativo Regional n.º 32/2002/A, de 8 de agosto, é transferida para a junta de freguesia de São Vicente Ferreira a quantia de € 10.000,00, destinada a comparticipar nas despesas inerentes à organização da Semana do Baleeiro 2012, a qual será suportada pelas dotações do Capítulo 50 – Despesas do Plano; Divisão 10 – Desenvolvimento do Turismo; Subdivisão 02 – Oferta e Animação Turística – Ação A – Estruturas Físicas de Apoio; Código 04.05.02 Z do orçamento da Secretaria Regional do Turismo e Transportes, do corrente ano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2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3:00Z</dcterms:created>
  <dc:creator>S.R. do Turismo e Transportes</dc:creator>
  <dc:description>Transferência de verba.</dc:description>
  <cp:keywords>Direcção Regional da Ciência e Tecnologia</cp:keywords>
  <dc:language>en-US</dc:language>
  <cp:lastModifiedBy>S000_MCMS_System</cp:lastModifiedBy>
  <cp:lastPrinted>2012-12-21T13:03:00Z</cp:lastPrinted>
  <dcterms:modified xsi:type="dcterms:W3CDTF">2012-12-27T12:25:00Z</dcterms:modified>
  <cp:revision>6</cp:revision>
  <dc:subject>Jornal Oficial da Região Autónoma dos Açores</dc:subject>
  <dc:title>Despacho n.º 2023/2012 de 31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31T01:00:00Z</vt:filetime>
  </property>
  <property fmtid="{D5CDD505-2E9C-101B-9397-08002B2CF9AE}" pid="8" name="Vdiplomano">
    <vt:lpwstr>2023/2012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5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