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44/2012 de 26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entre a Região Autónoma dos Açores, e a LOTAÇOR – Serviço de Lotas dos Açores, S.A, foi celebrado a 7 de fevereiro de 2012, um contrato-programa, no âmbito da exploração e prestação de serviços nos portos de pesca, no cumprimento dos fins de interesse geral que lhe estão cometidos pelo Decreto Legislativo Regional n.º 19/2005/A, de 22 de julho.</w:t>
      </w:r>
    </w:p>
    <w:p>
      <w:pPr>
        <w:pStyle w:val="Normal"/>
        <w:rPr/>
      </w:pPr>
      <w:r>
        <w:rPr>
          <w:sz w:val="22"/>
          <w:szCs w:val="22"/>
        </w:rPr>
        <w:t>Considerando que nos termos da cláusula quarta do referido contrato-programa, a Região obriga-se a transferir, em quatro ou mais prestações, a comparticipação financeira de 3.346.500,00€, para fazer face às despesas da LOTAÇOR na realização das tarefas atribuídas pelo referido contrato-programa.</w:t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Subsecretário Regional das Pescas, nos termos do contrato-programa e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3/2012/A, de 13 de janeiro,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Transferir para a LOTAÇOR – Serviço de Lotas dos Açores, SA, a importância de 200.000,00€, referente à décima segunda-feira prestação da comparticipação financeira estabelecida na cláusula quarta do contrato-programa celebrado entre a Região Autónoma dos Açores e aquela empresa, no âmbito da exploração e prestação de serviços nos portos de pesc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importância mencionada no número anterior tem cabimento no Programa 9 – Modernização das Infraestruturas e da Atividade da Pesca, Projeto 9.2 – Infraestruturas Portuárias, Ação – 9.2.2 – Programa de Apoio à Atividade Marítimo-Portuária no Sector das Pescas, CE 05.01.01. FB - Subsídios Públicas - LOTAÇOR, do Plano de Investimentos da Secretaria Regional do Ambiente e do Mar aprovado para o ano económico de 2012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12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2:00Z</dcterms:created>
  <dc:creator>Subsecretário Regional das Pescas</dc:creator>
  <dc:description>Transferência de verba.</dc:description>
  <cp:keywords>Direcção Regional da Ciência e Tecnologia</cp:keywords>
  <dc:language>en-US</dc:language>
  <cp:lastModifiedBy>S000_MCMS_System</cp:lastModifiedBy>
  <cp:lastPrinted>2012-09-20T15:02:00Z</cp:lastPrinted>
  <dcterms:modified xsi:type="dcterms:W3CDTF">2012-09-21T12:15:00Z</dcterms:modified>
  <cp:revision>11</cp:revision>
  <dc:subject>Jornal Oficial da Região Autónoma dos Açores</dc:subject>
  <dc:title>Portaria n.º 1444/2012 de 26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26T00:00:00Z</vt:filetime>
  </property>
  <property fmtid="{D5CDD505-2E9C-101B-9397-08002B2CF9AE}" pid="8" name="Vdiplomano">
    <vt:lpwstr>1444/2012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8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