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AMBIENTE E DO MA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214/2007 de 17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 despacho da Secretária Regional do Ambiente e do Mar, de 23 de Agosto de 2007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nsiderando o resultado do procedimento concursal para provimento do cargo de Director do Gabinete de Promoção Ambiental, da Secretaria Regional do Ambiente e do Mar, cargo de direcção intermédia do segundo grau, aberto por aviso publicado na bolsa de emprego público da administração pública regional da Região Autónoma dos Açores (BEP – Açores), em 16 de Julho de 2007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proposta de nomeação do júri do concurso, cuja fundamentação consta da respectiva acta, e o facto da candidata escolhida preencher o perfil exigido para o desempenho das funções inerentes ao cargo de Director do Gabinete de Promoção Ambiental, nomeadamente, por possuir licenciatura em Design Industrial e Pós-Graduação em Educação Ambiental e formação e experiência profissional na área de actuação do cargo a prover, bem como experiência no exercício de funções dirigentes, competência técnica, aptidão e motivação para o exercício das mesm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n.º 8 do artigo 21.º da Lei n.º 2/2004, de 15 de Janeiro, alterada e republicada pela Lei n.º 51/2005, de 30 de Agosto, com as adaptações introduzidas pelo Decreto Legislativo Regional n.º 2/2005/A, de 9 de Maio, alterado pelo Decreto Legislativo Regional n.º 2/2006/A, de 6 de Janeiro, determino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 Nomear, em comissão de serviço, pelo período de três anos, Maria Gabriela de Schwarz Martins, para o cargo de Director do Gabinete de Promoção Ambiental, cargo de direcção intermédia do primeiro grau, previsto no artigo 42.º da orgânica e no quadro de pessoal da Secretaria Regional do Ambiente e do Mar, aprovados pelo Decreto Regulamentar Regional n.º 13/2007/A, de 16 de Mai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 É publicada em anexo ao presente despacho nota relativa ao currículo académico e profissional da nomead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. O presente despacho produz efeitos a partir desta d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 de Setembro de 2007. - A Chefe de Gabinete, </w:t>
      </w:r>
      <w:r>
        <w:rPr>
          <w:i/>
          <w:sz w:val="22"/>
          <w:szCs w:val="22"/>
        </w:rPr>
        <w:t>Cláudia Garcia da Ros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a curricular académica e profissi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– Dados biográfic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aria Gabriela Schwarz Marti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uralidade: Benfica, Lisbo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cionalidade: Portugue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de Nascimento: 10 de Maio de 19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 – Habilitações Académic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De nível superior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2006/2007: Frequência do 2.º ano, para elaboração da dissertação de tese, do Curso de Mestrado em Educação Ambiental na Universidade dos Açores – Pólo da Terra Chã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005: Pós-Graduação em Educação Ambiental na Universidade dos Açores – Pólo da Terra Chã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990/1994: Licenciatura em Design Industrial pela Escola Superior de Design do IADE, Lisbo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No exercício da actividade profissional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999/2001: Profissionalização em Serviço pela Universidade dos Açores – Departamento Ciências da Educação, Ponta Delgada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993/94: Frequência e conclusão do Curso de Design de Autor Assistido por Computador no Laboratório de Engenharia Mecânica Assistida por Computador – LEMAC – do Instituto Superior Técnico, Lisbo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 – Experiência Profissi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No exercício de cargos dirigentes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7/05/2007 a 16/07/2007: Nomeada, em regime de substituição, Chefe de Divisão do Centro de Recursos em Informação do Gabinete de Promoção Ambiental da Secretaria Regional do Ambiente e do Mar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01/01/2006 a 16/05/2007: Nomeada, em comissão de serviço, pelo período de três anos, Chefe da Divisão de Informação e Documentação, da Direcção de Serviços de Promoção Ambiental, Direcção Regional do Ambiente, da Secretaria Regional do Ambiente e do Mar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14/02/2002 a 31/12/2005: Eleita Vice-presidente do Conselho Executivo da Escola Básica Integrada dos Biscoito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No exercício da Coordenação de Projectos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005/2006: Coordenação do Projecto Sócrates – Comenius I com o tema: «Combater os gases que aumentam o efeito de estufa» em parceria com as escolas da França, Irlanda e Polónia (2º ano)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004/2005: Coordenação do Projecto Sócrates – Comenius I com o tema: «Combater os gases que aumentam o efeito de estufa» em parceria com as escolas da França, Irlanda e Polónia (1º ano)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004/2005: Coordenação dos Cursos de PROFIJ (Programa de Formação e Inserção de Jovens), nível I e II, na Escola Básica Integrada dos Biscoitos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002/2003: Coordenação do Projecto Sócrates – Comenius I com o tema: «Aumento dos canais de comunicação tendo em vista uma ‘network’ de amizade» em parceria com as escolas da Irlanda e Bélgica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001/2002: Orientação de Estágio Pedagógico no grupo para a docência em Artes Visuais pela Universidade dos Açores – Departamento de Ciências da Educação, Ponta Delgada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000/2002: Coordenação dos Directores de Turma do 3º Ciclo do Ensino Básico na Escola Básica Integrada dos Biscoitos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000/2002: Representação do 5º Grupo Disciplinar, enquanto Delegada de Grupo, no Conselho Pedagógico da Escola Básica Integrada dos Biscoi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 – Formação Profissi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No âmbito da Administração Públic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«Gestão de Projectos» 18 a 22 de Junho de 2007, CEFAPA, Centro de Formação da Administração Pública dos Açores, Angra do Heroísmo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«Seminário de Alta Direcção em Administração Pública» 16 a 20 de Outubro de 2006, CEFAPA, Centro de Formação da Administração Pública dos Açores, Ponta Delgada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«Melhorar o Desempenho Organizacional com a CAF» 02 a 04 de Outubro de 2006, CEFAPA, Centro de Formação da Administração Pública dos Açores, Angra do Heroísmo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«A implementação da CAF nos Serviços da Administração Pública Regional dos Açores» 19 e 20 de Junho de 2006, CEFAPA, Centro de Formação da Administração Pública dos Açores, Angra do Heroísmo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«Seminário – Gestão por objectivos e Planos de Formação» 1 e 2 de Junho de 2006, CEFAPA, Centro de Formação da Administração Pública dos Açores, Angra do Heroísmo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«Seminário – A Administração Pública Electrónica» 27 e 28 de Outubro de 2005, CEFAPA, Centro de Formação da Administração Pública dos Açores, Angra do Heroísmo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«A Gestão das Reclamações como Factor de Desempenho Organizacional» 26 a 27 de Abril de 2005 – CEFAPA, Centro de Formação da Administração Pública dos Açores, Angra do Heroísmo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«Código do Procedimento Administrativo» 27 de Setembro a 01 de Outubro de 2004 – CEFAPA, Centro de Formação da Administração Pública dos Açores, Angra do Heroísmo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«Técnicas de Entrevista e Análise de Informação para Júris de Concurso» 24 a 28 de Maio de 2004 – CEFAPA, Centro de Formação da Administração Pública dos Açores, Angra do Heroísmo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«Técnicas de Avaliação de Desempenho na Administração Pública» 19 a 23 de Abril de 2004 – CEFAPA, Centro de Formação da Administração Pública dos Açores, Angra do Heroísmo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«Regime Jurídico das Empreitadas de Obras Públicas» 22 a 26 de Março de 2004 – CEFAPA, Centro de Formação da Administração Pública dos Açores, Angra do Heroísmo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«Modernização Administrativa nas Escolas – Avaliar para Melhor Servir» 26 a 28 de Novembro de 2003 – CenForAz, Centro de Formação de Oliveira de Azeméis, Oliveira de Azemé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No âmbito da Formação Ambiental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«Formação em Pedestrianismo – noções básicas para Guias da Natureza» 12 a 17 de Março de 2007, Direcção Regional do Turismo, Angra do Heroísmo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«Conferência Transatlântica sobre Energias Renováveis» 08 e 09 de Dezembro de 2006, Câmara do Comércio de Angra do Heroísmo, Angra do Heroísmo e Praia da Vitória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«Oficina – Qualidade em Equipamentos para a Educação Ambiental nos Açores» 21 de Outubro de 2006, REIA MAC – Rede de Núcleos de Educação e Informação Ambiental da Região da Macaronésia, Ponta Delgada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«Ambiente e Política Internacional» 05 de Setembro de 2006, Universidade dos Açores, Angra do Heroísmo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«ECODROME 2006» 27 a 30 de Julho de 2006, Feira Nacional de Parques Naturais e Ambiente, Olhão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«Utilização da Água – Presente e Perspectivas Futuras» 24 de Maio de 2006, Centro de Formação de Associação de Escolas de Terceira, S. Jorge e Graciosa, Praia da Vitória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«VIII Encontro Regional de Educação Ambiental – “Pensar na Terra, agir em ilhas: educar para o desenvolvimento sustentável”» 12 a 14 de Maio de 2006, Secretaria Regional do Ambiente e do Mar, Furnas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«VII Jornadas sobre Conservação da Natureza e Educação Ambiental» 24 a 25 de Março de 2006 – FAPAS, Ílhavo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«V Seminário Regional Eco-Escolas» e «Curso Livre “Educação Ambiental: o local como recurso educativo”» 26 a 27 de Janeiro de 2006, Secretaria Regional do Ambiente e do Mar, Angra do Heroísmo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«Encontro Educação e Ambiente – Experiências de Intervenção» 28 de Maio de 2005, Departamento das Ciências e das Ciências da Educação da Universidade dos Açores, Pólo Terra Chã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Workshop «A Separar Todos Ficamos a Ganhar» 25 de Janeiro de 2005 – Serviços Municipalizados da Câmara Municipal da Praia da Vitória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onferência «ENERAMBI’04 – Energias e Ambiente» 3 e 4 de Maio de 2004, Escola Profissional da Câmara da Praia da Vitória, Praia da Vitó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4:40:00Z</dcterms:created>
  <dc:creator>S.R. do Ambiente e do Mar</dc:creator>
  <dc:description>Nomeação.</dc:description>
  <cp:keywords>Direcção Regional da Ciência e Tecnologia</cp:keywords>
  <dc:language>en-US</dc:language>
  <cp:lastModifiedBy>S000_MCMS_System</cp:lastModifiedBy>
  <cp:lastPrinted>2007-09-05T14:42:00Z</cp:lastPrinted>
  <dcterms:modified xsi:type="dcterms:W3CDTF">2007-09-14T09:53:00Z</dcterms:modified>
  <cp:revision>28</cp:revision>
  <dc:subject>Jornal Oficial da Região Autónoma dos Açores</dc:subject>
  <dc:title>Extracto de Despacho n.º 1214/2007 de 17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9-17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9-17T00:00:00Z</vt:filetime>
  </property>
  <property fmtid="{D5CDD505-2E9C-101B-9397-08002B2CF9AE}" pid="8" name="Vdiplomano">
    <vt:lpwstr>1214/2007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64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