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09/2004 de 11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Considerando que o apoio logístico para a Feira Transregional de Economia Solidária CORES, não foi contemplado no orçamento do Projecto INTERREG IIIB CORES MAC/3.1/1C24;</w:t>
      </w:r>
    </w:p>
    <w:p>
      <w:pPr>
        <w:pStyle w:val="Normal"/>
        <w:rPr/>
      </w:pPr>
      <w:r>
        <w:rPr>
          <w:bCs/>
        </w:rPr>
        <w:t>Considerando as despesas apresentadas pela Cooperativa Regional de Economia Solidária – GRESAÇOR, no valor de 12.818,71€, resultantes da necessidade de assegurar a montagem da referida Feira e preservação do espaço onde a mesma se realiza.</w:t>
      </w:r>
    </w:p>
    <w:p>
      <w:pPr>
        <w:pStyle w:val="Normal"/>
        <w:rPr>
          <w:bCs/>
        </w:rPr>
      </w:pPr>
      <w:r>
        <w:rPr>
          <w:bCs/>
        </w:rPr>
        <w:t>Assim,</w:t>
      </w:r>
    </w:p>
    <w:p>
      <w:pPr>
        <w:pStyle w:val="Normal"/>
        <w:rPr/>
      </w:pPr>
      <w:r>
        <w:rPr>
          <w:bCs/>
        </w:rPr>
        <w:t>Entre a Direcção Regional da Solidariedade e Segurança Social, adiante designada por DRSSS, e a Cooperativa Regional de Economia Solidária – GRESAÇOR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a Cooperativa Regional de Economia Solidária – GRESAÇOR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Proceder ao pagamento das despesas realizadas com o evento acima referido;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12.818 € (doze mil oitocentos e dezoito euros) destinado a comparticipar as despesas efectuadas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firstLine="142"/>
        <w:rPr/>
      </w:pPr>
      <w:r>
        <w:rPr>
          <w:bCs/>
        </w:rPr>
        <w:t xml:space="preserve">2 de Abril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- O Presidente da Direcção da Cooperativa Regional de Economia Solidária – GRESAÇOR, </w:t>
      </w:r>
      <w:r>
        <w:rPr>
          <w:bCs/>
          <w:i/>
        </w:rPr>
        <w:t>Padre Emanuel Valadão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26:00Z</dcterms:created>
  <dc:creator>D.R. da Solidariedade e Segurança Social</dc:creator>
  <dc:description>Acordo de cooperação entre esta Direcção Regional a a Cooperativa Regional de Economia Solidária - GRESAÇOR.</dc:description>
  <cp:keywords>Direcção Regional da Ciência e Tecnologia</cp:keywords>
  <dc:language>en-US</dc:language>
  <cp:lastModifiedBy>SVC_Cms2002</cp:lastModifiedBy>
  <cp:lastPrinted>2004-04-29T11:27:00Z</cp:lastPrinted>
  <dcterms:modified xsi:type="dcterms:W3CDTF">2004-05-04T10:39:00Z</dcterms:modified>
  <cp:revision>5</cp:revision>
  <dc:subject>Jornal Oficial da Região Autónoma dos Açores</dc:subject>
  <dc:title>Acordo n.º 109/2004 de 11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4-11-05T00:00:00Z</vt:filetime>
  </property>
  <property fmtid="{D5CDD505-2E9C-101B-9397-08002B2CF9AE}" pid="8" name="Vdiplomano">
    <vt:lpwstr>109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entre esta Direcção Regional a a Cooperativa Regional de Economia Solidária - GRESAÇOR.</vt:lpwstr>
  </property>
  <property fmtid="{D5CDD505-2E9C-101B-9397-08002B2CF9AE}" pid="14" name="vnosup">
    <vt:lpwstr>0</vt:lpwstr>
  </property>
</Properties>
</file>