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72/2011 de 2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de Cultura e Desporto da Saúde e Segurança Social de Angra do Heroísmo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3 de Abril de 2011</w:t>
      </w:r>
    </w:p>
    <w:p>
      <w:pPr>
        <w:pStyle w:val="Normal"/>
        <w:rPr/>
      </w:pPr>
      <w:r>
        <w:rPr>
          <w:sz w:val="22"/>
          <w:szCs w:val="22"/>
        </w:rPr>
        <w:t>2.718,86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ois mil setecentos e dezoito euros e oitenta e seis cêntimos), para comparticipação das despesas de funcionamento, nomeadamente com refeições, instalações e pessoal, referentes aos meses de Janeiro a Março, do corrente ano, de acordo com os Despachos n.º 9906/2006, de 05 de Maio, e 105/2007 de 23 de Janeiro, a ser processado pelo Capítulo 01, Divisão 01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3 de Abril de 2011. - A Coordenadora Técnica, </w:t>
      </w:r>
      <w:r>
        <w:rPr>
          <w:i/>
          <w:sz w:val="22"/>
          <w:szCs w:val="22"/>
        </w:rPr>
        <w:t>Etelvina Toste Coe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4-20T10:36:00Z</dcterms:modified>
  <cp:revision>8</cp:revision>
  <dc:subject>Jornal Oficial da Região Autónoma dos Açores</dc:subject>
  <dc:title>Extracto de Portaria n.º 172/2011 de 2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4-27T00:00:00Z</vt:filetime>
  </property>
  <property fmtid="{D5CDD505-2E9C-101B-9397-08002B2CF9AE}" pid="8" name="Vdiplomano">
    <vt:lpwstr>172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