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18/2008 de 16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Nomeados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 do artigo 10.º, n.º(s)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 de 9 de Junho, precedendo concurso para as Escolas, e grupo abaixo indicado os seguintes professores dos quadros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ndreia Silva Nunes, professora com nomeação definitiva do Grupo de Recrutamento – do 1º Ciclo do Ensino Básico – código 92 do Quadro de Zona Pedagógica de Angra do Heroísmo, para 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Marcos Aparício, professor com nomeação definitiva do Grupo de Recrutamento – do 1º Ciclo do Ensino Básico – código 92 do Quadro de Zona Pedagógica de Angra do Heroísmo, para 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rlene Silva, professora com nomeação definitiva do Grupo de Recrutamento – do 1º Ciclo do Ensino Básico – código 92 do Quadro de Zona Pedagógica de Ponta Delgada, para 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Faria Costa, professora com nomeação definitiva do Grupo de Recrutamento – do 1º Ciclo do Ensino Básico – código 92 do Quadro de Zona Pedagógica de Ponta Delgada, para a Escola Básica Integrada de Angra do Heroísmo.</w:t>
      </w:r>
    </w:p>
    <w:p>
      <w:pPr>
        <w:pStyle w:val="Normal"/>
        <w:rPr/>
      </w:pPr>
      <w:r>
        <w:rPr>
          <w:sz w:val="22"/>
          <w:szCs w:val="22"/>
        </w:rPr>
        <w:t xml:space="preserve">8 de Abril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0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4-09T09:40:00Z</cp:lastPrinted>
  <dcterms:modified xsi:type="dcterms:W3CDTF">2008-04-10T12:00:00Z</dcterms:modified>
  <cp:revision>20</cp:revision>
  <dc:subject>Jornal Oficial da Região Autónoma dos Açores</dc:subject>
  <dc:title>Extracto de Despacho n.º 618/2008 de 16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6T00:00:00Z</vt:filetime>
  </property>
  <property fmtid="{D5CDD505-2E9C-101B-9397-08002B2CF9AE}" pid="8" name="Vdiplomano">
    <vt:lpwstr>618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