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04/2009 de 23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Santa Cruz Sport Club vai participar no Campeonato Nacional de Voleibol da divisão A2 – zona Açores em seniores femininos, na época desportiva de 2009/2010, nos termos e ao abrigo do disposto na Secção II, do Capítulo III, do Decreto Legislativo Regional n.º 14/2005/A, de 5 de Julho, conjugado com a Resolução do Conselho do Governo n.º 157/2009 de 24 de Setembro de 2009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Santa Cruz Sport Club, adiante designada por SCSC ou segundo outorgante, representado por João Duarte F. M. Correia da Silva, Presidente da Direcçã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divisão A2 – zona Açores em seniores femininos, na época desportiva de 2009/2010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Julh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 primeiro outorgante para prossecução do objectiv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61.677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20.580,00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6.930,00 destinados a apoio para viagens referentes à participação no Campeonato Nacional de Voleibol da divisão A2 – zona Açores em seniores feminin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€ 10.500,00 destinados a apoios complementares, respeitantes á participação no Campeonato Nacional de Voleibol da divisão A2 – zona Açores em seniores feminino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€ 3.150,00, valor previsível, respeitante à majoração em 30% dos apoios complementares referentes à participação no Campeonato Nacional de Voleibol da divisão A2 – zona Açores em seniores femininos, a disponibilizar desde que reúnam as condições previstas no n.º 3 do artigo 31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9 e 2010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17.430,00 previstos nos n.º 1 e 2 até Dezem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 - A majoração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será atribuída em 2010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Executar o programa de desenvolvimento desportivo apresentado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que constitui objecto do presente contrato, designadamente a participação no Campeonato Nacional de Voleibol da divisão A2 – zona Açores em seniores femininos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3 - Apresentar ao </w:t>
      </w:r>
      <w:r>
        <w:rPr>
          <w:bCs/>
          <w:sz w:val="22"/>
          <w:szCs w:val="22"/>
        </w:rPr>
        <w:t>primeiro outorgante</w:t>
      </w:r>
      <w:r>
        <w:rPr>
          <w:sz w:val="22"/>
          <w:szCs w:val="22"/>
        </w:rPr>
        <w:t>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minivolei ou de iniciados, devendo celebrar para o efeito um Contrato-Programa com o Serviço do Desporto da Graciosa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 dos boletins dos jogos realizados nas seguintes datas: até 10 de Janeiro de 2010, os relativos aos jogos realizados até Dezembro de 2009, até 10 de Março de 2010, os relativos aos jogos realizados em Janeiro e Fevereiro de 2010 e até 10 dias após a conclusão da prova os restant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parcial no relatório de 2009 e do valor definitivo no relatório do ano de 2010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, 6 e 7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09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Santa Cruz Sport Club, </w:t>
      </w:r>
      <w:r>
        <w:rPr>
          <w:i/>
          <w:sz w:val="22"/>
          <w:szCs w:val="22"/>
        </w:rPr>
        <w:t>João Duarte F. M. Correia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4:00Z</dcterms:created>
  <dc:creator>D.R. do Desporto</dc:creator>
  <dc:description>Contrato-programa celebrado com o Santa Cruz Sport Clube.</dc:description>
  <cp:keywords>Direcção Regional da Ciência e Tecnologia</cp:keywords>
  <dc:language>en-US</dc:language>
  <cp:lastModifiedBy>S000_MCMS_System</cp:lastModifiedBy>
  <cp:lastPrinted>2009-11-16T09:35:00Z</cp:lastPrinted>
  <dcterms:modified xsi:type="dcterms:W3CDTF">2009-11-16T15:19:00Z</dcterms:modified>
  <cp:revision>4</cp:revision>
  <dc:subject>Jornal Oficial da Região Autónoma dos Açores</dc:subject>
  <dc:title>Contrato-Programa n.º 304/2009 de 23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2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11-23T01:00:00Z</vt:filetime>
  </property>
  <property fmtid="{D5CDD505-2E9C-101B-9397-08002B2CF9AE}" pid="8" name="Vdiplomano">
    <vt:lpwstr>304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Santa Cruz Sport Clube.</vt:lpwstr>
  </property>
  <property fmtid="{D5CDD505-2E9C-101B-9397-08002B2CF9AE}" pid="14" name="vnosup">
    <vt:lpwstr>0</vt:lpwstr>
  </property>
</Properties>
</file>