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ALIMENTAÇÃO E MERCADOS AGRÍCO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11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o Presidente da Direcção do Instituto de Alimentação e Mercados Agrícolas, de 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ui Filipe Medeiros Rita, em regime de contrato administrativo de provimento, a estagiar para ingresso na carreira de técnico profissional de controlo, é nomeado a título definitivo na categoria de técnico profissional de controlo de 2.ª classe, escalão 1, índice 199, do quadro de pessoal do Instituto de Alimentação e Mercados Agrícolas – Direcção de Serviços de Mercados Agrícolas, após dispensa de estágio, produzindo o mesmo efeitos no dia seguinte ao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considerando-se cessado o respectivo contrato naquela data.</w:t>
      </w:r>
    </w:p>
    <w:p>
      <w:pPr>
        <w:pStyle w:val="Normal"/>
        <w:rPr/>
      </w:pPr>
      <w:r>
        <w:rPr>
          <w:sz w:val="22"/>
          <w:szCs w:val="22"/>
        </w:rPr>
        <w:t xml:space="preserve">Luís Carlos Pimentel Lima, em regime de contrato administrativo de provimento, a estagiar para ingresso na carreira de motorista – distribuidor, é nomeado a título definitivo na categoria de motorista – distribuidor de 2.ª classe, escalão 1, índice 160, do quadro de pessoal do Instituto de Alimentação e Mercados Agrícolas – IAMA, Matadouro de São Miguel, após dispensa de estágio, produzindo o mesmo efeitos no dia seguinte ao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considerando-se cessado o respectivo contrato naquel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 de Setembro de 2007. - O Chefe de Secção, </w:t>
      </w:r>
      <w:r>
        <w:rPr>
          <w:i/>
          <w:sz w:val="22"/>
          <w:szCs w:val="22"/>
        </w:rPr>
        <w:t>Maria Margarida Vicente Machado Pereira da Roch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3:00Z</dcterms:created>
  <dc:creator>Instituto de Alimentação e Mercados Agrícolas</dc:creator>
  <dc:description>Nomeações.</dc:description>
  <cp:keywords>Direcção Regional da Ciência e Tecnologia</cp:keywords>
  <dc:language>en-US</dc:language>
  <cp:lastModifiedBy>S000_MCMS_System</cp:lastModifiedBy>
  <cp:lastPrinted>2007-09-06T14:05:00Z</cp:lastPrinted>
  <dcterms:modified xsi:type="dcterms:W3CDTF">2007-09-14T09:53:00Z</dcterms:modified>
  <cp:revision>28</cp:revision>
  <dc:subject>Jornal Oficial da Região Autónoma dos Açores</dc:subject>
  <dc:title>Extracto de Despacho n.º 1211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1211/2007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